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за участие в </w:t>
      </w:r>
      <w:r>
        <w:rPr>
          <w:lang w:val="ru-RU"/>
        </w:rPr>
        <w:t xml:space="preserve">процедура за възлагане на обществена поръчка чрез публична покана по реда на </w:t>
      </w:r>
      <w:r>
        <w:rPr>
          <w:bCs/>
          <w:lang w:val="ru-RU"/>
        </w:rPr>
        <w:t xml:space="preserve">Глава осма </w:t>
      </w:r>
      <w:r>
        <w:rPr>
          <w:bCs/>
        </w:rPr>
        <w:t>„</w:t>
      </w:r>
      <w:r>
        <w:rPr>
          <w:bCs/>
          <w:lang w:val="ru-RU"/>
        </w:rPr>
        <w:t>а</w:t>
      </w:r>
      <w:r>
        <w:rPr>
          <w:bCs/>
        </w:rPr>
        <w:t>” „Възлагане на обществени поръчки чрез публична покана” от ЗО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с обект: </w:t>
      </w:r>
      <w:r>
        <w:rPr>
          <w:rFonts w:cs="Arial" w:ascii="Arial" w:hAnsi="Arial"/>
          <w:sz w:val="22"/>
          <w:szCs w:val="22"/>
        </w:rPr>
        <w:t>„Доставка на учебници и учебни помагала за учебната 2014 – 2015 год.” по обособени позиции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Обособена позиция 1:</w:t>
      </w:r>
      <w:r>
        <w:rPr>
          <w:rFonts w:cs="Arial" w:ascii="Arial" w:hAnsi="Arial"/>
          <w:sz w:val="22"/>
          <w:szCs w:val="22"/>
        </w:rPr>
        <w:t xml:space="preserve">  Учебници и учебни помагала на издателство „Булвест 2000”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вителна група – 15 комплекта с обща прогнозна цена 473,40 л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ърви клас – 75 комплекта с обща прогнозна цена 4 275,75 л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Обособена позиция 2:</w:t>
      </w:r>
      <w:r>
        <w:rPr>
          <w:rFonts w:cs="Arial" w:ascii="Arial" w:hAnsi="Arial"/>
          <w:sz w:val="22"/>
          <w:szCs w:val="22"/>
        </w:rPr>
        <w:t xml:space="preserve">  Учебници и учебни помагала на издателство „Просвета – София” АД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и клас – 94 комплекта с обща прогнозна цена 6008,60 л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и клас – 66 комплекта с обща прогнозна цена 4 938,12 л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върти клас – 86 комплекта с обща прогнозна цена 2 944,62 л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ти клас – 77 комплекта с обща прогнозна цена 8 073,45 лв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сти клас – 73 комплекта с обща прогнозна цена 7 130,64 л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ми клас – 99 комплекта с обща прогнозна цена 8 263,53 л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Обособена позиция 3:</w:t>
      </w:r>
      <w:r>
        <w:rPr>
          <w:rFonts w:cs="Arial" w:ascii="Arial" w:hAnsi="Arial"/>
          <w:sz w:val="22"/>
          <w:szCs w:val="22"/>
        </w:rPr>
        <w:t xml:space="preserve">  Учебници и учебни помагала на издателство „Анубис – Булвест 2000”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сти клас – 73 комплекта /”Литература”/ с обща прогнозна цена 1 114,71 л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дми клас -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 комплекта /”Литература”/ с обща прогнозна цена 1 511,73 л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 комплекта /”История и цивилизация”/ с обща прогнозна цена 1 410,75 л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 комплекта /”Физика и астрономия”/ с обща прогнозна цена 957,33 л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Обособена позиция 4:</w:t>
      </w:r>
      <w:r>
        <w:rPr>
          <w:rFonts w:cs="Arial" w:ascii="Arial" w:hAnsi="Arial"/>
          <w:sz w:val="22"/>
          <w:szCs w:val="22"/>
        </w:rPr>
        <w:t xml:space="preserve"> Учебници и учебни помагала на издателство „Пиърсън – Едюкейшън – Лонгман”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и клас – 66 комплекта с обща прогнозна цена 772,86 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твърти клас – 86 комплекта с обща прогнозна цена 513,28 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ти клас – 77 комплекта с обща прогнозна цена 940,94 л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сти клас – 73 комплекта с обща прогнозна цена 892,06 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дми клас – 99 комплекта с обща прогнозна цена 1 108,80 л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на поръчкат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О :_______________________________________________________________</w:t>
      </w:r>
    </w:p>
    <w:p>
      <w:pPr>
        <w:pStyle w:val="Normal"/>
        <w:jc w:val="center"/>
        <w:rPr/>
      </w:pPr>
      <w:r>
        <w:rPr/>
        <w:t>/ наименование и адрес на възложителя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: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/ наименование и адрес на участника 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УВАЖАЕМИ ГОСПОДА,</w:t>
      </w:r>
    </w:p>
    <w:p>
      <w:pPr>
        <w:pStyle w:val="Normal"/>
        <w:jc w:val="both"/>
        <w:rPr/>
      </w:pPr>
      <w:r>
        <w:rPr/>
        <w:tab/>
        <w:t>Във връзка с публикуваната от Вас покана за участие в процедура за възлагане на обществена поръчка с горепосочения обект Ви представяме нашата ценова оферта, както след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</w:t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 xml:space="preserve">/посочва се обособената позиция и </w:t>
        <w:tab/>
        <w:t>общата цената с включено ДДС за исканото количество/</w:t>
      </w:r>
    </w:p>
    <w:p>
      <w:pPr>
        <w:pStyle w:val="Normal"/>
        <w:ind w:firstLine="708"/>
        <w:rPr/>
      </w:pPr>
      <w:r>
        <w:rPr/>
        <w:t>В посочената цена са включени всички разходи по изпълнение на обекта на поръчката, при условия на доставка до: СОУ „Любен Каравелов” гр. Ви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4920"/>
        <w:rPr/>
      </w:pPr>
      <w:r>
        <w:rPr/>
        <w:t>Подпис и печат:..........................................</w:t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  <w:t>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  <w:r>
        <w:rPr/>
        <w:t>/име и фамилия, длъжност на участника/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5:00Z</dcterms:created>
  <dc:creator>PC</dc:creator>
  <dc:description/>
  <cp:keywords/>
  <dc:language>en-US</dc:language>
  <cp:lastModifiedBy>Diana</cp:lastModifiedBy>
  <dcterms:modified xsi:type="dcterms:W3CDTF">2014-03-28T13:58:00Z</dcterms:modified>
  <cp:revision>7</cp:revision>
  <dc:subject/>
  <dc:title>ЦЕНОВО ПРЕДЛОЖЕНИЕ</dc:title>
</cp:coreProperties>
</file>