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spacing w:before="240" w:after="60"/>
        <w:jc w:val="right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Приложение № 11</w:t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 Е К Л А Р А Ц И Я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spacing w:val="20"/>
          <w:sz w:val="24"/>
          <w:szCs w:val="24"/>
          <w:lang w:val="bg-BG"/>
        </w:rPr>
        <w:t>Подписаният ..................................................................................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i/>
          <w:i/>
          <w:spacing w:val="20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pacing w:val="20"/>
          <w:sz w:val="24"/>
          <w:szCs w:val="24"/>
          <w:lang w:val="bg-BG"/>
        </w:rPr>
        <w:t>(трите имена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(данни по документ за самоличност)</w:t>
      </w:r>
    </w:p>
    <w:p>
      <w:pPr>
        <w:pStyle w:val="Heading2"/>
        <w:keepNext w:val="false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в качеството си 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………….………..…………………………………….………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pacing w:val="20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pacing w:val="20"/>
          <w:sz w:val="24"/>
          <w:szCs w:val="24"/>
          <w:lang w:val="bg-BG"/>
        </w:rPr>
        <w:t>(длъжност)</w:t>
      </w:r>
    </w:p>
    <w:p>
      <w:pPr>
        <w:pStyle w:val="Normal"/>
        <w:jc w:val="both"/>
        <w:rPr>
          <w:rFonts w:ascii="Times New Roman" w:hAnsi="Times New Roman" w:cs="Times New Roman"/>
          <w:spacing w:val="20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20"/>
          <w:sz w:val="24"/>
          <w:szCs w:val="24"/>
          <w:lang w:val="bg-BG"/>
        </w:rPr>
        <w:t>на .................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pacing w:val="20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pacing w:val="20"/>
          <w:sz w:val="24"/>
          <w:szCs w:val="24"/>
          <w:lang w:val="bg-BG"/>
        </w:rPr>
        <w:t>(наименование на члена на обединението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/>
          <w:i/>
          <w:spacing w:val="20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pacing w:val="20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ДЕКЛАРИРАМ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че: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ато член на обединението/консорциума, участник в настоящата процедура по възлагане на обществена поръчка с предмет: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„Доставка на учебници 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учебни </w:t>
      </w:r>
      <w:r>
        <w:rPr>
          <w:rFonts w:cs="Times New Roman" w:ascii="Times New Roman" w:hAnsi="Times New Roman"/>
          <w:sz w:val="24"/>
          <w:szCs w:val="24"/>
        </w:rPr>
        <w:t>помагала за учебната 2014 – 2015 год.” по обособени позиции, както след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особена позиция 1:</w:t>
      </w:r>
      <w:r>
        <w:rPr>
          <w:rFonts w:cs="Times New Roman" w:ascii="Times New Roman" w:hAnsi="Times New Roman"/>
          <w:sz w:val="24"/>
          <w:szCs w:val="24"/>
        </w:rPr>
        <w:t xml:space="preserve">  Учебници и учебни помагала на издателство „Булвест 2000”: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вителна група – 15 комплекта с обща прогнозна цена 473,40 лв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ърви клас – 75 комплекта с обща прогнозна цена 4 275,75 лв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особена позиция 2:</w:t>
      </w:r>
      <w:r>
        <w:rPr>
          <w:rFonts w:cs="Times New Roman" w:ascii="Times New Roman" w:hAnsi="Times New Roman"/>
          <w:sz w:val="24"/>
          <w:szCs w:val="24"/>
        </w:rPr>
        <w:t xml:space="preserve">  Учебници и учебни помагала на издателство „Просвета – София” АД: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и клас – 94 комплекта с обща прогнозна цена 6008,60 лв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и клас – 66 комплекта с обща прогнозна цена 4 938,12 лв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върти клас – 86 комплекта с обща прогнозна цена 2 944,62 лв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ти клас – 77 комплекта с обща прогнозна цена 8 073,45 лв.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сти клас – 73 комплекта с обща прогнозна цена 7 130,64 лв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дми клас – 99 комплекта с обща прогнозна цена 8 263,53 л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особена позиция 3:</w:t>
      </w:r>
      <w:r>
        <w:rPr>
          <w:rFonts w:cs="Times New Roman" w:ascii="Times New Roman" w:hAnsi="Times New Roman"/>
          <w:sz w:val="24"/>
          <w:szCs w:val="24"/>
        </w:rPr>
        <w:t xml:space="preserve">  Учебници и учебни помагала на издателство „Анубис – Булвест 2000”: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сти клас – 73 комплекта /”Литература”/ с обща прогнозна цена 1 114,71 лв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дми клас -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776" w:leader="none"/>
        </w:tabs>
        <w:ind w:left="17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9 комплекта /”Литература”/ с обща прогнозна цена 1 511,73 лв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776" w:leader="none"/>
        </w:tabs>
        <w:ind w:left="17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9 комплекта /”История и цивилизация”/ с обща прогнозна цена 1 410,75 лв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776" w:leader="none"/>
        </w:tabs>
        <w:ind w:left="17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9 комплекта /”Физика и астрономия”/ с обща прогнозна цена 957,33 л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особена позиция 4:</w:t>
      </w:r>
      <w:r>
        <w:rPr>
          <w:rFonts w:cs="Times New Roman" w:ascii="Times New Roman" w:hAnsi="Times New Roman"/>
          <w:sz w:val="24"/>
          <w:szCs w:val="24"/>
        </w:rPr>
        <w:t xml:space="preserve"> Учебници и учебни помагала на издателство „Пиърсън – Едюкейшън – Лонгман”: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и клас – 66 комплекта с обща прогнозна цена 772,86 лв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върти клас – 86 комплекта с обща прогнозна цена 513,28 лв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ти клас – 77 комплекта с обща прогнозна цена 940,94 лв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сти клас – 73 комплекта с обща прогнозна цена 892,06 лв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дми клас – 99 комплекта с обща прогнозна цена 1 108,80 л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сички членове на обединението/консорциума са отговорни, заедно и поотделно, по закон за изпълнението на догов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одещият член на обединението/консорциума е упълномощен да задължава, да получава указания за и от името на всеки член на обединението/консорциу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зпълнението на договора, включително плащанията, са отговорност на водещия член на обединението/консорциу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сички членове на обединението / консорциума са задължени да останат в него за целия период на изпълнение на договора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Дата: .........                                    </w:t>
        <w:tab/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ЕКЛАРАТОР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  (подпис, печат)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val="bg-BG"/>
        </w:rPr>
        <w:t>Забележки: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sz w:val="18"/>
          <w:szCs w:val="18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sz w:val="18"/>
          <w:szCs w:val="18"/>
          <w:lang w:val="bg-BG"/>
        </w:rPr>
        <w:t>Декларацията се попълва и представя от всеки управител, респективно член на управителните органи на дружество, което е член на обединението/консорциума, участник в настоящата процедура, а в случай, че членовете са юридически лица – от техните представители в съответния управителен орган.</w:t>
      </w:r>
    </w:p>
    <w:p>
      <w:pPr>
        <w:pStyle w:val="Subtitle"/>
        <w:spacing w:before="120" w:after="0"/>
        <w:ind w:firstLine="709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о отношение на това дали е обединение или консорциум, декларатора избира, това обстоятелство, ще декларира и посочва само него.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700"/>
        </w:tabs>
        <w:ind w:left="27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140"/>
        </w:tabs>
        <w:ind w:left="41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860"/>
        </w:tabs>
        <w:ind w:left="48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580"/>
        </w:tabs>
        <w:ind w:left="55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300"/>
        </w:tabs>
        <w:ind w:left="63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020"/>
        </w:tabs>
        <w:ind w:left="70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740"/>
        </w:tabs>
        <w:ind w:left="77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1">
    <w:name w:val=" Знак Знак1"/>
    <w:basedOn w:val="Style13"/>
    <w:qFormat/>
    <w:rPr>
      <w:rFonts w:ascii="Cambria" w:hAnsi="Cambria" w:cs="Cambria"/>
      <w:b/>
      <w:bCs/>
      <w:i/>
      <w:iCs/>
      <w:sz w:val="28"/>
      <w:szCs w:val="28"/>
      <w:lang w:val="en-GB" w:bidi="ar-SA"/>
    </w:rPr>
  </w:style>
  <w:style w:type="character" w:styleId="Style14">
    <w:name w:val=" Знак Знак"/>
    <w:basedOn w:val="Style13"/>
    <w:qFormat/>
    <w:rPr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CharChar1">
    <w:name w:val=" Char Char1"/>
    <w:basedOn w:val="Normal"/>
    <w:qFormat/>
    <w:pPr>
      <w:tabs>
        <w:tab w:val="clear" w:pos="708"/>
        <w:tab w:val="left" w:pos="709" w:leader="none"/>
      </w:tabs>
    </w:pPr>
    <w:rPr>
      <w:rFonts w:cs="Tahoma"/>
      <w:sz w:val="24"/>
      <w:szCs w:val="24"/>
      <w:lang w:val="pl-PL"/>
    </w:rPr>
  </w:style>
  <w:style w:type="paragraph" w:styleId="CharCharCharCharCharChar">
    <w:name w:val=" Знак Знак Char Char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0:49:00Z</dcterms:created>
  <dc:creator>PC</dc:creator>
  <dc:description/>
  <cp:keywords/>
  <dc:language>en-US</dc:language>
  <cp:lastModifiedBy>Diana</cp:lastModifiedBy>
  <dcterms:modified xsi:type="dcterms:W3CDTF">2014-03-28T13:55:00Z</dcterms:modified>
  <cp:revision>5</cp:revision>
  <dc:subject/>
  <dc:title>Д Е К Л А Р А Ц И Я</dc:title>
</cp:coreProperties>
</file>