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иложение № 1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ЕКЛАРАЦ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познаване с условията на поръчкат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Подписаният ………………………………………………..........................,  с лична карта № .............................., издадена на .....................година от МВР- ...................., с ЕГН ........................... с постоянен адрес:..........................................................................., в качеството ми на собственик </w:t>
      </w:r>
      <w:r>
        <w:rPr>
          <w:i/>
          <w:iCs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на.............................................................................................</w:t>
      </w:r>
      <w:r>
        <w:rPr>
          <w:i/>
          <w:iCs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вписан в Агенцията по вписванията – търговски регистър, ЕИК ……..........................., със седалище и адрес на управление ..................................................................................... - участник в процедура за възлагане на обществена поръчка с предмет</w:t>
      </w:r>
      <w:r>
        <w:rPr>
          <w:sz w:val="24"/>
          <w:szCs w:val="24"/>
        </w:rPr>
        <w:t>„Доставка на учебници и помагала за учебната 2014 – 2015 год.” по обособени позиции, както след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Обособена позиция 1:</w:t>
      </w:r>
      <w:r>
        <w:rPr>
          <w:sz w:val="24"/>
          <w:szCs w:val="24"/>
        </w:rPr>
        <w:t xml:space="preserve">  Учебници и учебни помагала на издателство „Булвест 2000”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вителна група – 15 комплекта с обща прогнозна цена 473,40 л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ърви клас – 75 комплекта с обща прогнозна цена 4 275,75 л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Обособена позиция 2:</w:t>
      </w:r>
      <w:r>
        <w:rPr>
          <w:sz w:val="24"/>
          <w:szCs w:val="24"/>
        </w:rPr>
        <w:t xml:space="preserve">  Учебници и учебни помагала на издателство „Просвета – София” АД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тори клас – 94 комплекта с обща прогнозна цена 6008,60 л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ти клас – 66 комплекта с обща прогнозна цена 4 938,12 л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твърти клас – 86 комплекта с обща прогнозна цена 2 944,62 л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и клас – 77 комплекта с обща прогнозна цена 8 073,45 лв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ести клас – 73 комплекта с обща прогнозна цена 7 130,64 л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дми клас – 99 комплекта с обща прогнозна цена 8 263,53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Обособена позиция 3:</w:t>
      </w:r>
      <w:r>
        <w:rPr>
          <w:sz w:val="24"/>
          <w:szCs w:val="24"/>
        </w:rPr>
        <w:t xml:space="preserve">  Учебници и учебни помагала на издателство „Анубис – Булвест 2000”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ести клас – 73 комплекта /”Литература”/ с обща прогнозна цена 1 114,71 л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дми клас -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76" w:leader="none"/>
        </w:tabs>
        <w:ind w:left="1776" w:hanging="360"/>
        <w:jc w:val="both"/>
        <w:rPr>
          <w:sz w:val="24"/>
          <w:szCs w:val="24"/>
        </w:rPr>
      </w:pPr>
      <w:r>
        <w:rPr>
          <w:sz w:val="24"/>
          <w:szCs w:val="24"/>
        </w:rPr>
        <w:t>99 комплекта /”Литература”/ с обща прогнозна цена 1 511,73 л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76" w:leader="none"/>
        </w:tabs>
        <w:ind w:left="1776" w:hanging="360"/>
        <w:jc w:val="both"/>
        <w:rPr>
          <w:sz w:val="24"/>
          <w:szCs w:val="24"/>
        </w:rPr>
      </w:pPr>
      <w:r>
        <w:rPr>
          <w:sz w:val="24"/>
          <w:szCs w:val="24"/>
        </w:rPr>
        <w:t>99 комплекта /”История и цивилизация”/ с обща прогнозна цена 1 410,75 л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76" w:leader="none"/>
        </w:tabs>
        <w:ind w:left="1776" w:hanging="360"/>
        <w:jc w:val="both"/>
        <w:rPr>
          <w:sz w:val="24"/>
          <w:szCs w:val="24"/>
        </w:rPr>
      </w:pPr>
      <w:r>
        <w:rPr>
          <w:sz w:val="24"/>
          <w:szCs w:val="24"/>
        </w:rPr>
        <w:t>99 комплекта /”Физика и астрономия”/ с обща прогнозна цена 957,33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u w:val="single"/>
        </w:rPr>
        <w:t>Обособена позиция 4:</w:t>
      </w:r>
      <w:r>
        <w:rPr>
          <w:sz w:val="24"/>
          <w:szCs w:val="24"/>
        </w:rPr>
        <w:t xml:space="preserve"> Учебници и учебни помагала на издателство „Пиърсън – Едюкейшън – Лонгман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ти клас – 66 комплекта с обща прогнозна цена 772,86 л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твърти клас – 86 комплекта с обща прогнозна цена 513,28 л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и клас – 77 комплекта с обща прогнозна цена 940,94 лв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ести клас – 73 комплекта с обща прогнозна цена 892,06 л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дми клас – 99 комплекта с обща прогнозна цена 1 108,80 лв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  <w:lang w:val="en-US"/>
        </w:rPr>
        <w:t>ДЕКЛАРИРАМ</w:t>
      </w:r>
      <w:r>
        <w:rPr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</w:rPr>
        <w:t>ЧЕ</w:t>
      </w:r>
      <w:r>
        <w:rPr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ъм  запознат и </w:t>
      </w:r>
      <w:r>
        <w:rPr>
          <w:b/>
          <w:sz w:val="24"/>
          <w:szCs w:val="24"/>
          <w:lang w:val="ru-RU"/>
        </w:rPr>
        <w:t>приемам</w:t>
      </w:r>
      <w:r>
        <w:rPr>
          <w:sz w:val="24"/>
          <w:szCs w:val="24"/>
          <w:lang w:val="ru-RU"/>
        </w:rPr>
        <w:t xml:space="preserve"> всички условия и особености на настоящата поръчка с предмет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оставка на учебници и помагала за учебната 2014 – 2015 год.” по обособени позиции, както след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Обособена позиция 1:</w:t>
      </w:r>
      <w:r>
        <w:rPr>
          <w:sz w:val="24"/>
          <w:szCs w:val="24"/>
        </w:rPr>
        <w:t xml:space="preserve">  Учебници и учебни помагала на издателство „Булвест 2000”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вителна група – 15 комплекта с обща прогнозна цена 473,40 л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ърви клас – 75 комплекта с обща прогнозна цена 4 275,75 л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Обособена позиция 2:</w:t>
      </w:r>
      <w:r>
        <w:rPr>
          <w:sz w:val="24"/>
          <w:szCs w:val="24"/>
        </w:rPr>
        <w:t xml:space="preserve">  Учебници и учебни помагала на издателство „Просвета – София” АД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тори клас – 94 комплекта с обща прогнозна цена 6008,60 л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ти клас – 66 комплекта с обща прогнозна цена 4 938,12 л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твърти клас – 86 комплекта с обща прогнозна цена 2 944,62 л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и клас – 77 комплекта с обща прогнозна цена 8 073,45 лв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ести клас – 73 комплекта с обща прогнозна цена 7 130,64 л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дми клас – 99 комплекта с обща прогнозна цена 8 263,53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Обособена позиция 3:</w:t>
      </w:r>
      <w:r>
        <w:rPr>
          <w:sz w:val="24"/>
          <w:szCs w:val="24"/>
        </w:rPr>
        <w:t xml:space="preserve">  Учебници и учебни помагала на издателство „Анубис – Булвест 2000”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ести клас – 73 комплекта /”Литература”/ с обща прогнозна цена 1 114,71 л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дми клас -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76" w:leader="none"/>
        </w:tabs>
        <w:ind w:left="1776" w:hanging="360"/>
        <w:jc w:val="both"/>
        <w:rPr>
          <w:sz w:val="24"/>
          <w:szCs w:val="24"/>
        </w:rPr>
      </w:pPr>
      <w:r>
        <w:rPr>
          <w:sz w:val="24"/>
          <w:szCs w:val="24"/>
        </w:rPr>
        <w:t>99 комплекта /”Литература”/ с обща прогнозна цена 1 511,73 л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76" w:leader="none"/>
        </w:tabs>
        <w:ind w:left="1776" w:hanging="360"/>
        <w:jc w:val="both"/>
        <w:rPr>
          <w:sz w:val="24"/>
          <w:szCs w:val="24"/>
        </w:rPr>
      </w:pPr>
      <w:r>
        <w:rPr>
          <w:sz w:val="24"/>
          <w:szCs w:val="24"/>
        </w:rPr>
        <w:t>99 комплекта /”История и цивилизация”/ с обща прогнозна цена 1 410,75 л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76" w:leader="none"/>
        </w:tabs>
        <w:ind w:left="1776" w:hanging="360"/>
        <w:jc w:val="both"/>
        <w:rPr>
          <w:sz w:val="24"/>
          <w:szCs w:val="24"/>
        </w:rPr>
      </w:pPr>
      <w:r>
        <w:rPr>
          <w:sz w:val="24"/>
          <w:szCs w:val="24"/>
        </w:rPr>
        <w:t>99 комплекта /”Физика и астрономия”/ с обща прогнозна цена 957,33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Обособена позиция 4:</w:t>
      </w:r>
      <w:r>
        <w:rPr>
          <w:sz w:val="24"/>
          <w:szCs w:val="24"/>
        </w:rPr>
        <w:t xml:space="preserve"> Учебници и учебни помагала на издателство „Пиърсън – Едюкейшън – Лонгман”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ти клас – 66 комплекта с обща прогнозна цена 772,86 л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твърти клас – 86 комплекта с обща прогнозна цена 513,28 л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и клас – 77 комплекта с обща прогнозна цена 940,94 лв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ести клас – 73 комплекта с обща прогнозна цена 892,06 л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Седми клас – 99 комплекта с обща прогнозна цена 1 108,80 лв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 обособени позиции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lang w:val="ru-RU"/>
        </w:rPr>
        <w:t>(посочва се  позицията/позициите за която/които се участва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>В случай, че представляваният от мен участник бъде избран за изпълнител, от името на последния заявявам, че приемам да сключа договор за възлагане на обществената поръчка при условията на приложения в документацията проект на договор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en-US"/>
        </w:rPr>
        <w:t>Дата:</w:t>
      </w:r>
      <w:r>
        <w:rPr>
          <w:sz w:val="24"/>
          <w:szCs w:val="24"/>
          <w:lang w:val="bg-BG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ДЕКЛАРАТОР:</w:t>
      </w:r>
      <w:r>
        <w:rPr>
          <w:sz w:val="24"/>
          <w:szCs w:val="24"/>
        </w:rPr>
        <w:t xml:space="preserve"> ..............</w:t>
      </w:r>
      <w:r>
        <w:rPr>
          <w:sz w:val="24"/>
          <w:szCs w:val="24"/>
          <w:lang w:val="bg-BG"/>
        </w:rPr>
        <w:t>.............................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spacing w:before="120" w:after="0"/>
        <w:jc w:val="center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</w:rPr>
        <w:t>УТОЧНЕНИЯ</w:t>
      </w:r>
    </w:p>
    <w:p>
      <w:pPr>
        <w:pStyle w:val="Normal"/>
        <w:spacing w:before="120" w:after="0"/>
        <w:jc w:val="both"/>
        <w:rPr/>
      </w:pPr>
      <w:r>
        <w:rPr>
          <w:i/>
          <w:sz w:val="16"/>
          <w:szCs w:val="16"/>
          <w:lang w:val="ru-RU"/>
        </w:rPr>
        <w:t>Декларацията се подписва задължително от управляващия участника по регистрация. Когато управляващите са повече от едно лице,</w:t>
      </w:r>
      <w:r>
        <w:rPr>
          <w:i/>
          <w:iCs/>
          <w:sz w:val="16"/>
          <w:szCs w:val="16"/>
          <w:lang w:val="ru-RU"/>
        </w:rPr>
        <w:t xml:space="preserve"> декларацията се попълва от всички лица от управителните органи на участника, а в случай, че членове са юридически лица - от техния представител  в съответния управителен орган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37:00Z</dcterms:created>
  <dc:creator> </dc:creator>
  <dc:description/>
  <cp:keywords/>
  <dc:language>en-US</dc:language>
  <cp:lastModifiedBy>Diana</cp:lastModifiedBy>
  <dcterms:modified xsi:type="dcterms:W3CDTF">2014-03-28T13:54:00Z</dcterms:modified>
  <cp:revision>7</cp:revision>
  <dc:subject/>
  <dc:title>ДЕКЛАРАЦИЯ</dc:title>
</cp:coreProperties>
</file>