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А   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І. Изисквания за доставяната храна.</w:t>
      </w:r>
    </w:p>
    <w:p>
      <w:pPr>
        <w:pStyle w:val="Normal"/>
        <w:ind w:firstLine="708"/>
        <w:jc w:val="both"/>
        <w:rPr/>
      </w:pPr>
      <w:r>
        <w:rPr/>
        <w:t xml:space="preserve">1. Предложената храна за учениците от СОУ „Любен Каравелов” гр. Видин да включва дневно сутрешно и/или обедно меню, състоящо се от: </w:t>
      </w:r>
    </w:p>
    <w:p>
      <w:pPr>
        <w:pStyle w:val="Normal"/>
        <w:ind w:firstLine="708"/>
        <w:jc w:val="both"/>
        <w:rPr/>
      </w:pPr>
      <w:r>
        <w:rPr/>
        <w:t>1.1. Тестена закуска със или без плънка и/или плод, и/или мляко, включително млечно-кисели продукти.</w:t>
      </w:r>
    </w:p>
    <w:p>
      <w:pPr>
        <w:pStyle w:val="Normal"/>
        <w:ind w:firstLine="708"/>
        <w:jc w:val="both"/>
        <w:rPr/>
      </w:pPr>
      <w:r>
        <w:rPr/>
        <w:t>1.2. Основно ястие, хляб и десерт (предимно плодове според сезона и приготвени кулинарни десерти).</w:t>
      </w:r>
    </w:p>
    <w:p>
      <w:pPr>
        <w:pStyle w:val="Normal"/>
        <w:ind w:firstLine="708"/>
        <w:jc w:val="both"/>
        <w:rPr/>
      </w:pPr>
      <w:r>
        <w:rPr/>
        <w:t>2. Основният компонент на закуската трябва да включва разнообразни хранителни продукти и кулинарни изделия, като в рамките на една седмица да не се повтарят. Закуските могат да бъдат от следните групи:</w:t>
      </w:r>
    </w:p>
    <w:p>
      <w:pPr>
        <w:pStyle w:val="Normal"/>
        <w:ind w:firstLine="708"/>
        <w:jc w:val="both"/>
        <w:rPr/>
      </w:pPr>
      <w:r>
        <w:rPr/>
        <w:t>а) сандвичи   с  млечен   продукт  (сирене,   кашкавал,   извара,   млечни салати);</w:t>
      </w:r>
    </w:p>
    <w:p>
      <w:pPr>
        <w:pStyle w:val="Normal"/>
        <w:jc w:val="both"/>
        <w:rPr/>
      </w:pPr>
      <w:r>
        <w:rPr/>
        <w:t>сандвичи с меса (колбаси), риба или яйца;</w:t>
      </w:r>
    </w:p>
    <w:p>
      <w:pPr>
        <w:pStyle w:val="Normal"/>
        <w:ind w:firstLine="708"/>
        <w:jc w:val="both"/>
        <w:rPr/>
      </w:pPr>
      <w:r>
        <w:rPr/>
        <w:t>б) сандвичи със зеленчуци;</w:t>
      </w:r>
    </w:p>
    <w:p>
      <w:pPr>
        <w:pStyle w:val="Normal"/>
        <w:ind w:firstLine="708"/>
        <w:jc w:val="both"/>
        <w:rPr/>
      </w:pPr>
      <w:r>
        <w:rPr/>
        <w:t>в) тестени закуски с ограничено влагане на мазнини - баници с млечна, зеленчукова или месна плънка, пици, сиренки, кифли - не повече от веднъж седмично;</w:t>
      </w:r>
    </w:p>
    <w:p>
      <w:pPr>
        <w:pStyle w:val="Normal"/>
        <w:ind w:firstLine="708"/>
        <w:jc w:val="both"/>
        <w:rPr/>
      </w:pPr>
      <w:r>
        <w:rPr/>
        <w:t>3. Закуските трябва да включват разнообразни продуктови набори отговарящи на Приложение № 3 към чл. 10, ал. 5 от Наредба № 37 от 21.07.2009 г. на МЗ (в сила от 15.09.2009 г.).</w:t>
      </w:r>
    </w:p>
    <w:p>
      <w:pPr>
        <w:pStyle w:val="Normal"/>
        <w:ind w:firstLine="708"/>
        <w:jc w:val="both"/>
        <w:rPr/>
      </w:pPr>
      <w:r>
        <w:rPr/>
        <w:t>4. Грамажът на закуските и техните компоненти да бъде съобразен с</w:t>
        <w:br/>
        <w:t>рецептурите в „Сборник рецепти за ученическите столове и бюфети”, Христо</w:t>
        <w:br/>
        <w:t>Юруков и съавтори, издателство „Техника” 2006 г., одобрен от МЗ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5. Месата и колбасите в сандвичите не трябва да са тлъсти, а млечните продукти в закуските да са с намалена масленост (от краве мляко);</w:t>
      </w:r>
    </w:p>
    <w:p>
      <w:pPr>
        <w:pStyle w:val="Normal"/>
        <w:ind w:firstLine="708"/>
        <w:jc w:val="both"/>
        <w:rPr/>
      </w:pPr>
      <w:r>
        <w:rPr/>
        <w:t>6. Хлябът в сандвичите поне два пъти месечно трябва да е ръжен или пълнозърнест;</w:t>
      </w:r>
    </w:p>
    <w:p>
      <w:pPr>
        <w:pStyle w:val="Normal"/>
        <w:ind w:firstLine="708"/>
        <w:jc w:val="both"/>
        <w:rPr/>
      </w:pPr>
      <w:r>
        <w:rPr/>
        <w:t xml:space="preserve">7. </w:t>
      </w:r>
      <w:r>
        <w:rPr>
          <w:u w:val="single"/>
        </w:rPr>
        <w:t>Доставяните закуски да не са от рода на вафли, морени, чипс и сладкарски изделия - баклави, торти, пасти и други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8. Доставяните сандвичи да се предлагат в полиетиленова или</w:t>
        <w:br/>
        <w:t>полипропиленова индивидуална опаковка за еднократно ползване, а</w:t>
        <w:br/>
        <w:t>доставяните тестени закуски – по същия начин или с индивидуална книжна</w:t>
        <w:br/>
        <w:t>салфетка.</w:t>
      </w:r>
    </w:p>
    <w:p>
      <w:pPr>
        <w:pStyle w:val="Normal"/>
        <w:ind w:firstLine="708"/>
        <w:jc w:val="both"/>
        <w:rPr/>
      </w:pPr>
      <w:r>
        <w:rPr/>
        <w:t>9. Тестените закуски да бъдат произведени в деня на консумацията, а</w:t>
        <w:br/>
        <w:t>сандвичите не по-късно от 24 часа преди предлагането им за консумация, като</w:t>
        <w:br/>
        <w:t>до този момент да бъдат съхранявани в хладилни условия при температура</w:t>
        <w:br/>
        <w:t>от +2°С до +4°С.</w:t>
      </w:r>
    </w:p>
    <w:p>
      <w:pPr>
        <w:pStyle w:val="Normal"/>
        <w:ind w:firstLine="708"/>
        <w:jc w:val="both"/>
        <w:rPr/>
      </w:pPr>
      <w:r>
        <w:rPr/>
        <w:t>10.</w:t>
        <w:tab/>
        <w:t>Предлаганите кисело млечни закуски да се съхраняват до консумацията</w:t>
        <w:br/>
        <w:t>в охладено състояние, но да се предлагат при температура не по-ниска от 10° С.</w:t>
      </w:r>
    </w:p>
    <w:p>
      <w:pPr>
        <w:pStyle w:val="Normal"/>
        <w:ind w:firstLine="708"/>
        <w:jc w:val="both"/>
        <w:rPr/>
      </w:pPr>
      <w:r>
        <w:rPr/>
        <w:t>11. Доставяните закуски или сандвичи да се предлагат комбинирано със плодове според сезона.</w:t>
      </w:r>
    </w:p>
    <w:p>
      <w:pPr>
        <w:pStyle w:val="Normal"/>
        <w:ind w:firstLine="708"/>
        <w:jc w:val="both"/>
        <w:rPr/>
      </w:pPr>
      <w:r>
        <w:rPr/>
        <w:t>12. Обедното меню да бъде съобразено с препоръчителния здравен режим на хранене и изготвено от диетолог или лице с подходяща квалификация.</w:t>
      </w:r>
    </w:p>
    <w:p>
      <w:pPr>
        <w:pStyle w:val="Normal"/>
        <w:ind w:firstLine="708"/>
        <w:jc w:val="both"/>
        <w:rPr/>
      </w:pPr>
      <w:r>
        <w:rPr/>
        <w:t>13. Ястията трябва да включват разнообразни продуктови набори отговарящи на Приложение № 3 към чл. 10, ал. 5 от Наредба № 37 от 21.07.2009 г. на МЗ (в сила от 15.09.2009 г.) изчислени и приравнени към обедното хранене.</w:t>
      </w:r>
    </w:p>
    <w:p>
      <w:pPr>
        <w:pStyle w:val="Normal"/>
        <w:ind w:firstLine="708"/>
        <w:jc w:val="both"/>
        <w:rPr/>
      </w:pPr>
      <w:r>
        <w:rPr/>
        <w:t>14.</w:t>
        <w:tab/>
        <w:t>Грамажът на приготвените храни за обяд и техните компоненти да бъде съобразен с рецептурите в „Сборник рецепти за ученическите столове и бюфети”, Христо Юруков и съавтори, издателство „Техника” 2006 г., одобрен от МЗ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15. За осигуряване на разнообразие на хранителни продукти, ежедневно да се включват в менюто най-малко по един представител от следните групи хра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>15.1. хляб, хлебни и макаронени изделия, тестени изделия, ориз, жито и други зърнени храни и картоф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>15.2. зеленчуц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>15.3. плодов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>15.4. мляко и млечни продукт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 xml:space="preserve">15.5. месо, птици, риба, яйца, бобови хра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16. Осигуряването на пълнозърнести продукти да се извършва чрез включване в меню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>16.1. само на пълнозърнест хляб най-малко два пъти седмично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 xml:space="preserve">16.2. на пълнозърнести макаронени изделия - макарони, юфка, спагети, или закуски на зърнена основа най-малко един път седмично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17. Осигуряването на плодове и зеленчуци (пресни, замразени, сухи, консервирани с ниско съдържание на сол/захар) да се извършва чрез ежедневно включване в менюто на пресни според сезона зеленчуци (като салата или гарнитура) и/или пресни според сезона плодове (цели, нарязани, настъргани, като плодова салата или прясно изцеден сок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18. Осигуряването на мляко и млечни продукти да се извършва чрез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 xml:space="preserve">18.1. предлагане на прясно мляко като напитка или включено в пюрета, супи и десерт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>18.2. включване на кисело мляко като компонент на закуска, включено в ястия, десерти, самостоятелно и с добавени нарязани пресни плодове, сушени плодове, прясно изцеден плодов сок, ил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 xml:space="preserve">19. </w:t>
      </w:r>
      <w:r>
        <w:rPr>
          <w:b/>
        </w:rPr>
        <w:t>В менюто се включва риба най-малко един път седмично.</w:t>
      </w:r>
    </w:p>
    <w:p>
      <w:pPr>
        <w:pStyle w:val="Normal"/>
        <w:ind w:firstLine="708"/>
        <w:jc w:val="both"/>
        <w:rPr/>
      </w:pPr>
      <w:r>
        <w:rPr/>
        <w:t>20. За приготвянето на ястия трябва да се използват висококачествени продукти, несъдържащи вредни за здравето примеси и добавки.</w:t>
      </w:r>
    </w:p>
    <w:p>
      <w:pPr>
        <w:pStyle w:val="Normal"/>
        <w:ind w:firstLine="708"/>
        <w:jc w:val="both"/>
        <w:rPr/>
      </w:pPr>
      <w:r>
        <w:rPr/>
        <w:t>21. Доставяната храна трябва да отговаря на изискванията за качество, според действащите в страната стандарти и нормативни документи.</w:t>
      </w:r>
    </w:p>
    <w:p>
      <w:pPr>
        <w:pStyle w:val="Normal"/>
        <w:ind w:firstLine="708"/>
        <w:jc w:val="both"/>
        <w:rPr/>
      </w:pPr>
      <w:r>
        <w:rPr/>
        <w:t>22. Количествата и видовете храна за всяко хранене се определят в заявка, подадена от Възложителя до 14:00 часа на предходния ден</w:t>
      </w:r>
    </w:p>
    <w:p>
      <w:pPr>
        <w:pStyle w:val="Normal"/>
        <w:ind w:firstLine="708"/>
        <w:jc w:val="both"/>
        <w:rPr/>
      </w:pPr>
      <w:r>
        <w:rPr/>
        <w:t>23. Количествата храна за обяд, заявени от Възложителя, се доставят от 11:30 часа – до 12:00 ча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ІІ Изисквания за изпълнение и качество на доставките:</w:t>
      </w:r>
    </w:p>
    <w:p>
      <w:pPr>
        <w:pStyle w:val="Normal"/>
        <w:ind w:firstLine="708"/>
        <w:jc w:val="both"/>
        <w:rPr/>
      </w:pPr>
      <w:r>
        <w:rPr/>
        <w:t>1. Храната и хранителните продукти да се доставя след получена от Възложителя писмена заявка.</w:t>
      </w:r>
    </w:p>
    <w:p>
      <w:pPr>
        <w:pStyle w:val="Normal"/>
        <w:ind w:firstLine="708"/>
        <w:jc w:val="both"/>
        <w:rPr/>
      </w:pPr>
      <w:r>
        <w:rPr/>
        <w:t>2. Изпълнителят трябва да представя предварително за съгласуване, меню за готова храна за всяка следваща седмица или месец.</w:t>
      </w:r>
    </w:p>
    <w:p>
      <w:pPr>
        <w:pStyle w:val="Normal"/>
        <w:ind w:firstLine="708"/>
        <w:jc w:val="both"/>
        <w:rPr/>
      </w:pPr>
      <w:r>
        <w:rPr/>
        <w:t>3. Готовата храна да се доставя със собствен транспорт на участника, който следва да отговаря на хигиенните изисквания за транспорт на хранителни продукти.</w:t>
      </w:r>
    </w:p>
    <w:p>
      <w:pPr>
        <w:pStyle w:val="Normal"/>
        <w:ind w:firstLine="708"/>
        <w:jc w:val="both"/>
        <w:rPr/>
      </w:pPr>
      <w:r>
        <w:rPr/>
        <w:t xml:space="preserve">4. Храната да се доставя в индивидуални кутии или купи за еднократна употреба, собственост на Изпълнителя. </w:t>
      </w:r>
    </w:p>
    <w:p>
      <w:pPr>
        <w:pStyle w:val="Normal"/>
        <w:ind w:firstLine="708"/>
        <w:jc w:val="both"/>
        <w:rPr/>
      </w:pPr>
      <w:r>
        <w:rPr/>
        <w:t>5. В зависимост от вида на ястията да се осигуряват необходимите прибори за хранене за еднократна употре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НА </w:t>
      </w:r>
    </w:p>
    <w:p>
      <w:pPr>
        <w:pStyle w:val="Normal"/>
        <w:jc w:val="both"/>
        <w:rPr/>
      </w:pPr>
      <w:r>
        <w:rPr>
          <w:i/>
        </w:rPr>
        <w:t>СОУ „Любен Каравелов”</w:t>
      </w:r>
    </w:p>
    <w:p>
      <w:pPr>
        <w:pStyle w:val="Normal"/>
        <w:jc w:val="both"/>
        <w:rPr>
          <w:b/>
          <w:b/>
        </w:rPr>
      </w:pPr>
      <w:r>
        <w:rPr>
          <w:b/>
        </w:rPr>
        <w:t>Любка Николаева Найде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№ 1 към т. 2 от Техническа спецификац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№ 2 към т. 14 от Техническа спецификаци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40" w:after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27:00Z</dcterms:created>
  <dc:creator>jk</dc:creator>
  <dc:description/>
  <cp:keywords/>
  <dc:language>en-US</dc:language>
  <cp:lastModifiedBy>Diana</cp:lastModifiedBy>
  <cp:lastPrinted>2011-03-21T10:52:00Z</cp:lastPrinted>
  <dcterms:modified xsi:type="dcterms:W3CDTF">2012-09-20T14:14:00Z</dcterms:modified>
  <cp:revision>24</cp:revision>
  <dc:subject/>
  <dc:title>ТЕХНИЧЕСКА   СПЕЦИФИКАЦИЯ</dc:title>
</cp:coreProperties>
</file>