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9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…….………..……………………………………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на .................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наименование на члена на обединениет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член на обединението/консорциума, участник в настоящата процедура по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Приготвяне и доставка на готова храна за обяд за учениците в С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Любен Каравелов” гр. Видин”, </w:t>
      </w:r>
      <w:r>
        <w:rPr>
          <w:rFonts w:cs="Times New Roman" w:ascii="Times New Roman" w:hAnsi="Times New Roman"/>
          <w:sz w:val="24"/>
          <w:szCs w:val="24"/>
        </w:rPr>
        <w:t>по обособенa позиц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Доставка на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готвена хран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игуря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д за ученици от </w:t>
      </w:r>
      <w:r>
        <w:rPr>
          <w:rFonts w:cs="Times New Roman" w:ascii="Times New Roman" w:hAnsi="Times New Roman"/>
          <w:b/>
          <w:sz w:val="24"/>
          <w:szCs w:val="24"/>
        </w:rPr>
        <w:t>І 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VІІІ клас, обхванати в  целодневна форма на обучение, по Проект </w:t>
      </w:r>
      <w:r>
        <w:rPr>
          <w:rFonts w:cs="Times New Roman" w:ascii="Times New Roman" w:hAnsi="Times New Roman"/>
          <w:b/>
          <w:sz w:val="24"/>
          <w:szCs w:val="24"/>
        </w:rPr>
        <w:t>BG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членове на обединението/консорциума са отговорни, заедно и поотделно, по закон за изпълнението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то на договора, включително плащанията, са отговорност на водещия член на обединението/консор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/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spacing w:before="120" w:after="0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basedOn w:val="Style13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yle14">
    <w:name w:val="Подзаглавие Знак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1:00Z</dcterms:created>
  <dc:creator>PC</dc:creator>
  <dc:description/>
  <dc:language>en-US</dc:language>
  <cp:lastModifiedBy>Diana</cp:lastModifiedBy>
  <dcterms:modified xsi:type="dcterms:W3CDTF">2014-09-03T13:51:00Z</dcterms:modified>
  <cp:revision>2</cp:revision>
  <dc:subject/>
  <dc:title>Д Е К Л А Р А Ц И Я</dc:title>
</cp:coreProperties>
</file>