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86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bg-BG"/>
        </w:rPr>
        <w:t>Приложение № 4</w:t>
      </w:r>
    </w:p>
    <w:p>
      <w:pPr>
        <w:pStyle w:val="Normal"/>
        <w:shd w:fill="FFFFFF" w:val="clear"/>
        <w:spacing w:lineRule="exact" w:line="274"/>
        <w:ind w:right="8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bg-BG"/>
        </w:rPr>
        <w:t xml:space="preserve">СПИСЪК </w:t>
      </w:r>
    </w:p>
    <w:p>
      <w:pPr>
        <w:pStyle w:val="Normal"/>
        <w:shd w:fill="FFFFFF" w:val="clear"/>
        <w:spacing w:lineRule="exact" w:line="274"/>
        <w:ind w:left="37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олуподписаният ……….……………………………………..………………., в качеството си на …………......................... /Управител или законен представител/ на фирма ………………………………………..…………… ………… и с оглед участието на представляваната от мен фирма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Приготвяне и доставка на готова храна за обяд за учениците в СОУ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„Любен Каравелов” гр. Видин”, </w:t>
      </w:r>
      <w:r>
        <w:rPr>
          <w:rFonts w:cs="Times New Roman" w:ascii="Times New Roman" w:hAnsi="Times New Roman"/>
          <w:sz w:val="24"/>
          <w:szCs w:val="24"/>
          <w:lang w:val="bg-BG"/>
        </w:rPr>
        <w:t>по обособен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зиция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„Доставка на 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иготвена храна 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сигуряване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бяд за ученици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І д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VІІІ клас, обхванати в  целодневна форма на обучение, по Проект </w:t>
      </w:r>
      <w:r>
        <w:rPr>
          <w:rFonts w:cs="Times New Roman" w:ascii="Times New Roman" w:hAnsi="Times New Roman"/>
          <w:b/>
          <w:sz w:val="24"/>
          <w:szCs w:val="24"/>
        </w:rPr>
        <w:t>BG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1РО001-3.1.06 ,,Подобряване на качеството на образованието в средищните училища чрез въвеждане на целодневна организация на учебния процес”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ЕКЛАРИРАМ, ч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период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от ........................ г. до ......................... г.</w:t>
      </w:r>
      <w:r>
        <w:rPr/>
        <w:t xml:space="preserve"> представляваната от мен фирма е сключила и изпълнила следните договори за доставка:</w:t>
      </w:r>
    </w:p>
    <w:tbl>
      <w:tblPr>
        <w:tblW w:w="14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"/>
        <w:gridCol w:w="4442"/>
        <w:gridCol w:w="3240"/>
        <w:gridCol w:w="4320"/>
        <w:gridCol w:w="2303"/>
      </w:tblGrid>
      <w:tr>
        <w:trPr>
          <w:trHeight w:val="856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  <w:lang w:val="bg-BG"/>
              </w:rPr>
              <w:t>Описание на предмета на доставкат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ъзложител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20" w:right="1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на договора и дат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67" w:right="8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  <w:lang w:val="ru-RU"/>
              </w:rPr>
              <w:t xml:space="preserve">Стойност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ru-RU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ru-RU"/>
              </w:rPr>
              <w:t>поръчката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67" w:righ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  <w:lang w:val="bg-BG"/>
              </w:rPr>
              <w:t xml:space="preserve">/Без ДДС/ </w:t>
            </w:r>
          </w:p>
        </w:tc>
      </w:tr>
      <w:tr>
        <w:trPr>
          <w:trHeight w:val="27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1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" w:hanging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20" w:right="115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86" w:hanging="0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bg-BG"/>
              </w:rPr>
              <w:t xml:space="preserve">   </w:t>
            </w:r>
          </w:p>
        </w:tc>
      </w:tr>
      <w:tr>
        <w:trPr>
          <w:trHeight w:val="29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7" w:hRule="exact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97" w:hRule="exact"/>
        </w:trPr>
        <w:tc>
          <w:tcPr>
            <w:tcW w:w="12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А СТОЙНОСТ НА ИЗПЪЛНЕНИТЕ СХОДНИ ДОСТАВКИ /без ДДС/: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бележк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  <w:lang w:val="bg-BG"/>
        </w:rPr>
        <w:t>екларират се само договорите за извършените доставки, които съответстват на обекта на тази обществена поръч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ата: ………………… 2014 г.</w:t>
        <w:tab/>
        <w:tab/>
        <w:tab/>
        <w:tab/>
        <w:tab/>
        <w:tab/>
        <w:t xml:space="preserve">                       Участник: ……………..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 xml:space="preserve"> Длъжност, фамилия, подпис и печат/ …………………………/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2:00Z</dcterms:created>
  <dc:creator>PC</dc:creator>
  <dc:description/>
  <dc:language>en-US</dc:language>
  <cp:lastModifiedBy>Diana</cp:lastModifiedBy>
  <dcterms:modified xsi:type="dcterms:W3CDTF">2014-09-03T13:42:00Z</dcterms:modified>
  <cp:revision>2</cp:revision>
  <dc:subject/>
  <dc:title>Приложение № 4</dc:title>
</cp:coreProperties>
</file>