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общия оборот  и за оборота от доставката с предмет, сходен на обекта на поръчката за последните 3 (три) го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ишен оборот от доставки за всяка от последните три годи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в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шен обор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лева без Д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това число оборот от доставки, с предмет сходен на обекта на поръчката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в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шен оборот  в лева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.        </w:t>
        <w:tab/>
        <w:t xml:space="preserve">   </w:t>
        <w:tab/>
        <w:t xml:space="preserve">      ДЕКЛАРАТОР: ..................................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(подпис и печа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1:00Z</dcterms:created>
  <dc:creator>PC</dc:creator>
  <dc:description/>
  <dc:language>en-US</dc:language>
  <cp:lastModifiedBy>Diana</cp:lastModifiedBy>
  <dcterms:modified xsi:type="dcterms:W3CDTF">2014-09-03T13:41:00Z</dcterms:modified>
  <cp:revision>2</cp:revision>
  <dc:subject/>
  <dc:title>Приложение № 3</dc:title>
</cp:coreProperties>
</file>