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ОМЕНКЛАТУРА НА ЯСТИЯ ОТ „</w:t>
      </w:r>
      <w:r>
        <w:rPr>
          <w:b/>
          <w:sz w:val="28"/>
          <w:szCs w:val="28"/>
          <w:lang w:val="ru-RU"/>
        </w:rPr>
        <w:t>СБОРНИК РЕЦЕПТИ ЗА УЧЕНИЧЕСКИТЕ СТОЛОВЕ И БЮФЕТИ</w:t>
      </w:r>
      <w:r>
        <w:rPr>
          <w:b/>
          <w:sz w:val="28"/>
          <w:szCs w:val="28"/>
          <w:lang w:val="bg-BG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080"/>
        <w:gridCol w:w="5760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И Я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а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І. ОСНОВНИ </w:t>
            </w:r>
            <w:r>
              <w:rPr>
                <w:b/>
                <w:bCs/>
                <w:lang w:val="bg-BG"/>
              </w:rPr>
              <w:t>Я</w:t>
            </w:r>
            <w:r>
              <w:rPr>
                <w:b/>
                <w:bCs/>
              </w:rPr>
              <w:t>СТИЯ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БЕЗМЕС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ЮРЕТА И КАШИ: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ЯСТ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юре от картофи с яйце (сирене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гло на 1 порц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юре от спанак с яйц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50 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а от спанак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ша от праз лук със сирен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лечна каша със сирене (извара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а от гъб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и с бял сос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И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ия от картоф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кия от зрял фасул (леща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кия от зелен фасул (тиквичк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ХНИ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хния от грах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хния от зелен фасул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хния от зрял фасул (леща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хния от зрял фасул и кисело зеле 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хния от тиквичк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хния от картоф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уджанска яхния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ЧУЦИ С ОРИЗ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ти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квички (гъби)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нак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и с ориз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9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перки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 лук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ело (прясно) зеле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з със зеленчуци и сирене (кашкавал)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ЪЛНЕНИ ЗЕЛЕНЧУЦИ И САРМ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ълнени пиперки (домати, тиквички)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ълнени пиперки (домати) със сирене (извара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рми с кисело (прясно) зел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ми с лозови лист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ЕТЕН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етен с картоф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етен от тиквички (патладжан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етен от зеленчуц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И Я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а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САК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ака от картоф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гетарианска мусак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от картофи със сирене (кашкавал, извара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от праз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от праз със сирене (кашкавал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от зелен фасул (прясно зеле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ака по градинарски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ЮВЕЧ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ювеч от пресни (стерилизирани, замразени) зеленчуц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йчен гювеч с пресни (стерилизирани, замразени) зеленчуц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ЧУКОВИ КЮФТЕТА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фтета от тиквичк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юфтета от картофи със сирене (кашкавал, извара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гетариански бифтек с яйц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ЛЕНЧУЦИ ЗАДУШЕНИ И ПЕЧЕНИ (на фурна)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тофи на фурна със сирене (кашкавал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ушено прясно зел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квички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квички със сирене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ушени пресни картофи с кашкавал (сирене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ТИЯ ОТ МАКАРОНЕНИ ИЗДЕЛИЯ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аронени изделия със сирене (захар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арони с доматен сос и сирен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и с кренвирши (шунка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СТИЯ ОТ ЯЙЦА И ОМЛЕТ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 на оч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 по панагюрски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ъркани яйца със сирене (кашкавал, колбас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ъркани яйца с пресен кромид лук (праз лук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ъркани яйца с домати, пиперки и сирене (миш-маш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млет със сирене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млет с колбас (кренвирш, шунка)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млет с пресен кромид лук (праз лук)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млет по градинарски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ТИЯ ОТ МЛЕЧНИ ПРОДУКТ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е (кашкавал) панирано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рене с яйца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ърган кашкавал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МЕСНИ Я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ТИЯ ОТ РИБА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гло на 1 порц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ушена риба със зеленчуци (филе без кост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50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ушена риба с доматен сос (филе без кост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И Я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а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кия от риба (филе без кост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ба с домати (филе без кост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ба, печена на скара (филе без кост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ба на фурна (филе без кост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ТИЯ ОТ ПТИЦ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фрикас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с доматен сос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ша от пиле със сирен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с грах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по градинарск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с картоф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с домат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със зелен фасу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с прясно зел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паприкаш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с кисело зел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ле с ориз и домат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с бял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гювеч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яхния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задушено – І вариант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е печено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ТИЯ С МЕСО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о фрикасе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с доматен сос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с ориз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с картофи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с грах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със зелен фасул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с домати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о паприкаш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по градинарски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с праз лук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о с прясно зеле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хния с месо и кромид лук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нско месо със зрял фасу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нско месо с кисело зел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аш (телешко, свинско мес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бап върху ориз (телешко, свинско мес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с кебап (телешко, свинско мес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ушено месо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ювеч от зеленчуци с месо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вянски гювеч с месо (телешко, свинско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СТИЯ ОТ СМЛЯНО МЕСО, КЮФТЕТА, РУЛА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фтета яхния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фтета по чирпанск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И Я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а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фтета с маринован сос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фтета с бял сос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фтета с доматен сос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фтета по цариградск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фтета, печени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ло от смляно месо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ницел от смляно месо паниран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КИ ОТ МЕСО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с месо и картофи (готова кайма смес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с месо и прясно зеле (готова кайма смес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с месо и тиквички (патладжан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сака с месо и праз лук (готова кайма смес) 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с месо и ориз (готова кайма смес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ка с месо и зелен фасул (готова кайма смес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ЪЛНЕНИ ЗЕЛЕНЧУЦИ С МЕСО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ълнени пиперки с месо (готова кайма смес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ълнени тиквички с месо (готова кайма смес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рми от лозови листа с месо (готова кайма смес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рми от зелеви листа с месо (готова кайма смес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ело (прясно) зеле с кайм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квички с кайм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С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НИ И ЗАМРАЗЕНИ ПЛОДОВЕ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гло на 1 пор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00 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сни плодове (според сезона – ябълки, круши, череши, праскови, нектарини, сини сливи, грозде, диня, пъпеш, банани, портокали, мандарини, кив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ени ябълки (круши, дюли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чена тиква на фурна с мляко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ква, варена на пар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чена тиква със захар (мед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от от пресни (замразени плодове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т от стерилизирани плодов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от от смесени сушени плодове (ошав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 от нектар (компот)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ЕЧНИ ДЕСЕРТИ И КРЕМОВЕ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о мляко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еб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ляко с грис 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яко с ориз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 ванилия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 какао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 от кисело мляко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ен жълт крем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 караме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СТЕНИ И ДРУГИ КУХНЕНСКИ ДЕСЕРТИ: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ца с тикв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ечна баниц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И Я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а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с-халв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арони с яйца и захар на фурн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ено жито с мляко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лечен десерт от овесени ядк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І. ХЛЯБ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яб Добруджа, Типов, Пълнозърнест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гло на 1 порц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варително нарязан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0 гр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идовете ястия и начинът им на приготвяне в описаната Номенклатура следва да бъде съобразен със „Сборник рецепти за ученическите столове и бюфети”, Христо Юруков и съавтори, изд. „Техника” от 2006 г., одобрен от МЗ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Менютата за хранене на учениците да са съобразени със годишните сезони като при разработването им да се използват примерните среднодневни продуктови набори, посочени в приложение № 3 от Наредба № 37 от </w:t>
      </w:r>
      <w:r>
        <w:rPr>
          <w:spacing w:val="-1"/>
          <w:sz w:val="24"/>
          <w:szCs w:val="24"/>
        </w:rPr>
        <w:t xml:space="preserve">21.07.2009 г.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1"/>
          <w:sz w:val="24"/>
          <w:szCs w:val="24"/>
        </w:rPr>
        <w:t>в сила от 15.09.2009 г.</w:t>
      </w:r>
      <w:r>
        <w:rPr>
          <w:spacing w:val="-1"/>
          <w:sz w:val="24"/>
          <w:szCs w:val="24"/>
          <w:lang w:val="ru-RU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МЗ за здравословно хранене на учениц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rPr>
        <w:lang w:val="bg-BG"/>
      </w:rPr>
    </w:pPr>
    <w:r>
      <w:rPr>
        <w:lang w:val="bg-BG"/>
      </w:rPr>
      <w:t>Приложение № 2</w:t>
    </w:r>
  </w:p>
  <w:p>
    <w:pPr>
      <w:pStyle w:val="Header"/>
      <w:ind w:left="5040" w:hanging="0"/>
      <w:rPr/>
    </w:pPr>
    <w:r>
      <w:rPr>
        <w:lang w:val="bg-BG"/>
      </w:rPr>
      <w:t xml:space="preserve">към т. </w:t>
    </w:r>
    <w:r>
      <w:rPr>
        <w:lang w:val="ru-RU"/>
      </w:rPr>
      <w:t>1</w:t>
    </w:r>
    <w:r>
      <w:rPr>
        <w:lang w:val="bg-BG"/>
      </w:rPr>
      <w:t>4 от Техническа спецификаци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CharChar">
    <w:name w:val="Body Text Char Char Char"/>
    <w:basedOn w:val="DefaultParagraphFont"/>
    <w:qFormat/>
    <w:rPr>
      <w:sz w:val="28"/>
      <w:szCs w:val="28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48:00Z</dcterms:created>
  <dc:creator> </dc:creator>
  <dc:description/>
  <cp:keywords/>
  <dc:language>en-US</dc:language>
  <cp:lastModifiedBy>PC</cp:lastModifiedBy>
  <cp:lastPrinted>2012-01-08T14:06:00Z</cp:lastPrinted>
  <dcterms:modified xsi:type="dcterms:W3CDTF">2012-09-18T10:12:00Z</dcterms:modified>
  <cp:revision>9</cp:revision>
  <dc:subject/>
  <dc:title>НОМЕНКЛАТУРА НА ЯСТИЯ ОТ „СБОРНИК РЕЦЕПТИ ЗА УЧЕНИЧЕСКИТЕ СТОЛОВЕ И БЮФЕТИ” – 2006 Г</dc:title>
</cp:coreProperties>
</file>