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ОМЕНКЛАТУРА НА ЗАКУСК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8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АЖ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>
                <w:lang w:val="ru-RU"/>
              </w:rPr>
              <w:t>ифла с шоколад</w:t>
            </w:r>
            <w:r>
              <w:rPr>
                <w:lang w:val="bg-BG"/>
              </w:rPr>
              <w:t>, мармалад, локу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</w:t>
            </w:r>
            <w:r>
              <w:rPr>
                <w:lang w:val="ru-RU"/>
              </w:rPr>
              <w:t xml:space="preserve">аница </w:t>
            </w:r>
            <w:r>
              <w:rPr>
                <w:lang w:val="bg-BG"/>
              </w:rPr>
              <w:t xml:space="preserve">със сирен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извара, извара и сирене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ица с тик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иренк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краве сирене, извара – по отделно и комбинирано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итка с кай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Шопска закус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итка със сирене </w:t>
            </w:r>
            <w:r>
              <w:rPr>
                <w:lang w:val="bg-BG"/>
              </w:rPr>
              <w:t>и свежа сала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ка с кюфте печен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итка с </w:t>
            </w:r>
            <w:r>
              <w:rPr>
                <w:lang w:val="bg-BG"/>
              </w:rPr>
              <w:t>кашкавал и свежа сала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ска с колбас на ска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>
                <w:lang w:val="ru-RU"/>
              </w:rPr>
              <w:t>акуска с траен колба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ска / сандвич с шунка и/или кашкав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ица с кашкавал и\или колба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ренвиршка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със предварително топлинно обработен кренвирш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лодове според сезона: ябълка, портокал,  банан,мандарина и други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турална напитка – плодова или зеленчуко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/2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ляко плодово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прясно пастьоризирано или кисело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>Доставките да се редуват за трикратно хранене – седмично, но така, че да не се повтарят през седмицата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мер: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1. Закуска </w:t>
      </w:r>
      <w:r>
        <w:rPr>
          <w:lang w:val="ru-RU"/>
        </w:rPr>
        <w:t>(</w:t>
      </w:r>
      <w:r>
        <w:rPr>
          <w:lang w:val="bg-BG"/>
        </w:rPr>
        <w:t>кифла с шоколад, с мармалад, сиренка и др.</w:t>
      </w:r>
      <w:r>
        <w:rPr>
          <w:lang w:val="ru-RU"/>
        </w:rPr>
        <w:t>)</w:t>
      </w:r>
      <w:r>
        <w:rPr>
          <w:lang w:val="bg-BG"/>
        </w:rPr>
        <w:t xml:space="preserve"> комбинирана с плод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ab/>
        <w:t>2</w:t>
      </w:r>
      <w:r>
        <w:rPr>
          <w:lang w:val="bg-BG"/>
        </w:rPr>
        <w:t xml:space="preserve">. Месна закуска или пица или приготвени ястия – закуски;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3. Само плод – банан, портокал, мандарини или натурален сок – плодов или зеленчуков; плодово мляко комбинирано с тестено изделие или бисквит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>
        <w:lang w:val="bg-BG"/>
      </w:rPr>
    </w:pPr>
    <w:r>
      <w:rPr>
        <w:lang w:val="bg-BG"/>
      </w:rPr>
      <w:t>Приложение № 1</w:t>
    </w:r>
  </w:p>
  <w:p>
    <w:pPr>
      <w:pStyle w:val="Header"/>
      <w:ind w:firstLine="5040"/>
      <w:rPr/>
    </w:pPr>
    <w:r>
      <w:rPr>
        <w:lang w:val="bg-BG"/>
      </w:rPr>
      <w:t xml:space="preserve">Към т. </w:t>
    </w:r>
    <w:r>
      <w:rPr>
        <w:lang w:val="ru-RU"/>
      </w:rPr>
      <w:t>4</w:t>
    </w:r>
    <w:r>
      <w:rPr>
        <w:lang w:val="bg-BG"/>
      </w:rPr>
      <w:t xml:space="preserve"> от Техническа спецификац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4:00Z</dcterms:created>
  <dc:creator> </dc:creator>
  <dc:description/>
  <cp:keywords/>
  <dc:language>en-US</dc:language>
  <cp:lastModifiedBy>Diana</cp:lastModifiedBy>
  <dcterms:modified xsi:type="dcterms:W3CDTF">2012-09-20T14:11:00Z</dcterms:modified>
  <cp:revision>6</cp:revision>
  <dc:subject/>
  <dc:title>НОМЕНКЛАТУРА НА ЗАКУСКИ </dc:title>
</cp:coreProperties>
</file>