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ОМЕНКЛАТУРА НА ЯСТИЯ ОТ „</w:t>
      </w:r>
      <w:r>
        <w:rPr>
          <w:b/>
          <w:sz w:val="28"/>
          <w:szCs w:val="28"/>
          <w:lang w:val="ru-RU"/>
        </w:rPr>
        <w:t>СБОРНИК РЕЦЕПТИ ЗА УЧЕНИЧЕСКИТЕ СТОЛОВЕ И БЮФЕТИ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080"/>
        <w:gridCol w:w="5760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. ОСНОВНИ </w:t>
            </w:r>
            <w:r>
              <w:rPr>
                <w:b/>
                <w:bCs/>
                <w:lang w:val="bg-BG"/>
              </w:rPr>
              <w:t>Я</w:t>
            </w:r>
            <w:r>
              <w:rPr>
                <w:b/>
                <w:bCs/>
              </w:rPr>
              <w:t>СТИЯ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БЕЗМЕС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ЮРЕТА И КАШИ: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ЯСТ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юре от картофи с яйце (сирене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гло на 1 пор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юре от спанак с яйц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50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а от спанак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ша от праз лук със сирен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ечна каша със сирене (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а от гъб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и с бял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И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ия от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кия от зрял фасул (лещ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кия от зелен фасул (тиквичк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НИ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грах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зелен фасул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хния от зрял фасул (лещ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хния от зрял фасул и кисело зеле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тиквич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уджанска яхн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ЧУЦИ С ОРИЗ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ти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ички (гъби)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нак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и с ориз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9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перки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 лук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о (прясно) зеле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з със зеленчуци и сирене (кашкавал)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ЛНЕНИ ЗЕЛЕНЧУЦИ И САРМ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пиперки (домати, тиквички)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пиперки (домати) със сирене (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ми с кисело (прясно)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ми с лозови лист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ЕТЕН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етен с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етен от тиквички (патладжан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етен от зеленчуц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АК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ка от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гетарианска мусак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картофи със сирене (кашкавал, 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праз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праз със сирене (кашкавал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зелен фасул (прясно зеле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ка по градинарски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ЮВЕЧ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ювеч от пресни (стерилизирани, замразени) зеленчуц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йчен гювеч с пресни (стерилизирани, замразени) зеленчуц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ЧУКОВИ КЮФТЕТА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от тиквич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юфтета от картофи със сирене (кашкавал, 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гетариански бифтек с яйц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ЛЕНЧУЦИ ЗАДУШЕНИ И ПЕЧЕНИ (на фурна)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фи на фурна със сирене (кашкавал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ушено прясн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ички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квички със сирене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шени пресни картофи с кашкавал (сирене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МАКАРОНЕНИ ИЗДЕЛИЯ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нени изделия със сирене (захар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ни с доматен сос и сирен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и с кренвирши (шунк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СТИЯ ОТ ЯЙЦА И ОМЛЕТ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на оч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по панагюрски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ркани яйца със сирене (кашкавал, колбас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ркани яйца с пресен кромид лук (праз лук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ркани яйца с домати, пиперки и сирене (миш-маш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със сирене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с колбас (кренвирш, шунка)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с пресен кромид лук (праз лук)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по градинарски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МЛЕЧНИ ПРОДУКТ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е (кашкавал) паниран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рене с яйца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ърган кашкавал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Н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РИБА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гло на 1 пор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шена риба със зеленчуци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5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шена риба с доматен сос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кия от риба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а с домати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а, печена на скара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а на фурна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ПТИЦ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фрикас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доматен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ша от пиле със сирен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грах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по градинарс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домат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ъс зелен фасу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прясн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паприкаш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кисел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ле с ориз и домат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бял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гювеч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яхн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задушено – І вариан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печено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С МЕСО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о фрикасе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доматен сос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ориз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картофи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грах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ъс зелен фасул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домати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о паприкаш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по градинарски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праз лук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прясно зеле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хния с месо и кромид лук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нско месо със зрял фасу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нско месо с кисел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аш (телешко, свинско мес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бап върху ориз (телешко, свинско мес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с кебап (телешко, свинско мес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ушено месо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ювеч от зеленчуци с месо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янски гювеч с месо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СТИЯ ОТ СМЛЯНО МЕСО, КЮФТЕТА, РУЛА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яхн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по чирпанс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с маринован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с бял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с доматен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по цариградс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, печени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о от смляно мес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ницел от смляно месо паниран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КИ ОТ МЕСО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картофи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прясно зеле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тиквички (патладжан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сака с месо и праз лук (готова кайма смес)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ориз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зелен фасул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ЛНЕНИ ЗЕЛЕНЧУЦИ С МЕСО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пиперки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тиквички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ми от лозови листа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ми от зелеви листа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о (прясно) зеле с кайм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ички с кайм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С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НИ И ЗАМРАЗЕНИ ПЛОДОВЕ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гло на 1 пор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0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ни плодове (според сезона – ябълки, круши, череши, праскови, нектарини, сини сливи, грозде, диня, пъпеш, банани, портокали, мандарини, кив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и ябълки (круши, дюл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на тиква на фурна с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а, варена на пар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на тиква със захар (мед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т от пресни (замразени плодове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от стерилизирани плодов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т от смесени сушени плодове (ошав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 от нектар (компот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ЕЧНИ ДЕСЕРТИ И КРЕМОВЕ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о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б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яко с грис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яко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ванил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кака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от кисело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 жълт крем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караме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ЕНИ И ДРУГИ КУХНЕНСКИ ДЕСЕРТ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ца с тикв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ечна баниц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с-халв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ни с яйца и захар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о жито с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ечен десерт от овесени яд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 ХЛЯБ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яб Добруджа, Типов, Пълнозърнес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гло на 1 порц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арително нарязан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 гр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идовете ястия и начинът им на приготвяне в описаната Номенклатура следва да бъде съобразен със „Сборник рецепти за ученическите столове и бюфети”, Христо Юруков и съавтори, изд. „Техника” от 2006 г., одобрен от МЗ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Менютата за хранене на учениците да са съобразени със годишните сезони като при разработването им да се използват примерните среднодневни продуктови набори, посочени в приложение № 3 от Наредба № 37 от </w:t>
      </w:r>
      <w:r>
        <w:rPr>
          <w:spacing w:val="-1"/>
          <w:sz w:val="24"/>
          <w:szCs w:val="24"/>
        </w:rPr>
        <w:t xml:space="preserve">21.07.2009 г.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</w:rPr>
        <w:t>в сила от 15.09.2009 г.</w:t>
      </w:r>
      <w:r>
        <w:rPr>
          <w:spacing w:val="-1"/>
          <w:sz w:val="24"/>
          <w:szCs w:val="24"/>
          <w:lang w:val="ru-RU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МЗ за здравословно хранене на учениц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lang w:val="bg-BG"/>
      </w:rPr>
    </w:pPr>
    <w:r>
      <w:rPr>
        <w:lang w:val="bg-BG"/>
      </w:rPr>
      <w:t>Приложение № 2</w:t>
    </w:r>
  </w:p>
  <w:p>
    <w:pPr>
      <w:pStyle w:val="Header"/>
      <w:ind w:left="5040" w:hanging="0"/>
      <w:rPr/>
    </w:pPr>
    <w:r>
      <w:rPr>
        <w:lang w:val="bg-BG"/>
      </w:rPr>
      <w:t xml:space="preserve">към т. </w:t>
    </w:r>
    <w:r>
      <w:rPr>
        <w:lang w:val="ru-RU"/>
      </w:rPr>
      <w:t>1</w:t>
    </w:r>
    <w:r>
      <w:rPr>
        <w:lang w:val="bg-BG"/>
      </w:rPr>
      <w:t>4 от Техническа специфик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  <w:szCs w:val="28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8:00Z</dcterms:created>
  <dc:creator> </dc:creator>
  <dc:description/>
  <cp:keywords/>
  <dc:language>en-US</dc:language>
  <cp:lastModifiedBy>B.Mladenova</cp:lastModifiedBy>
  <cp:lastPrinted>2012-01-08T14:06:00Z</cp:lastPrinted>
  <dcterms:modified xsi:type="dcterms:W3CDTF">2015-09-17T16:57:00Z</dcterms:modified>
  <cp:revision>10</cp:revision>
  <dc:subject/>
  <dc:title>НОМЕНКЛАТУРА НА ЯСТИЯ ОТ „СБОРНИК РЕЦЕПТИ ЗА УЧЕНИЧЕСКИТЕ СТОЛОВЕ И БЮФЕТИ” – 2006 Г</dc:title>
</cp:coreProperties>
</file>