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иложение № 1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участник в обявената чрез публична покана процедура за възлагане на обществена поръчка с предмет: „Периодични доставки на храни за нуждите на СОУ «Любен Каравелов» по обособени позиции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 . .  . . 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ДЕКЛАРАТОР: …….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7:00Z</dcterms:created>
  <dc:creator>PC</dc:creator>
  <dc:description/>
  <cp:keywords/>
  <dc:language>en-US</dc:language>
  <cp:lastModifiedBy>User</cp:lastModifiedBy>
  <dcterms:modified xsi:type="dcterms:W3CDTF">2015-09-13T08:22:00Z</dcterms:modified>
  <cp:revision>9</cp:revision>
  <dc:subject/>
  <dc:title>  Д Е К Л А Р А Ц И Я</dc:title>
</cp:coreProperties>
</file>