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13</w:t>
      </w:r>
    </w:p>
    <w:p>
      <w:pPr>
        <w:pStyle w:val="Normal"/>
        <w:ind w:left="2124" w:firstLine="708"/>
        <w:jc w:val="both"/>
        <w:rPr/>
      </w:pP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Д Е К Л А Р А Ц И 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олуподписаният……………………………………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:гр. .............................................................................. л.к., №……………………….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даден от ……………………., на ............................., ЕГН 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качеството на  …........... 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на 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участник в обявената чрез публична покана процедура за възлагане на обществена поръчка с предмет: </w:t>
      </w:r>
      <w:r>
        <w:rPr>
          <w:sz w:val="24"/>
          <w:szCs w:val="24"/>
        </w:rPr>
        <w:t>„Периодични доставки на храни за нуждите на СОУ «Любен Каравелов» по обособени пози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иция № 1 «Закуски за учениците от подготвителна група, както и на учениците от І до ІV клас по реда на ПМС № 308 от 2010г.»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 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познат съм със съдържанието на проектодоговора и приемам  клаузите в нег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та  . .  . . 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 г.</w:t>
        <w:tab/>
        <w:tab/>
        <w:tab/>
        <w:tab/>
        <w:tab/>
        <w:t>ДЕКЛАРАТОР: …….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41:00Z</dcterms:created>
  <dc:creator>PC</dc:creator>
  <dc:description/>
  <cp:keywords/>
  <dc:language>en-US</dc:language>
  <cp:lastModifiedBy>User</cp:lastModifiedBy>
  <dcterms:modified xsi:type="dcterms:W3CDTF">2015-09-13T08:22:00Z</dcterms:modified>
  <cp:revision>8</cp:revision>
  <dc:subject/>
  <dc:title>  Д Е К Л А Р А Ц И Я</dc:title>
</cp:coreProperties>
</file>