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ериодични доставки на храни за нуждите на СОУ «Любен Каравелов» по обособена Позиция № 2 «Топъл обяд на учениците, обхванати в  целодневна организация на учебния процес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нес ……………….2015 г., в град Видин межд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У „Любен Каравелов” със седалище и адрес на управ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Видин, ул. „Любен Каравелов” № 29, Булста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00150808</w:t>
      </w:r>
      <w:r>
        <w:rPr>
          <w:rFonts w:cs="Times New Roman" w:ascii="Times New Roman" w:hAnsi="Times New Roman"/>
          <w:sz w:val="24"/>
          <w:szCs w:val="24"/>
        </w:rPr>
        <w:t>, представлявано от Любка Николаева Найденова - Директор в качеството на Възложител и Мариана Александрова Иванова – главен счетоводител, от една страна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4354" w:leader="dot"/>
          <w:tab w:val="left" w:pos="5741" w:leader="dot"/>
        </w:tabs>
        <w:spacing w:lineRule="exact" w:line="278"/>
        <w:ind w:right="11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..……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с седалище и адрес на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9034" w:leader="dot"/>
        </w:tabs>
        <w:spacing w:lineRule="exact" w:line="278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правление: ………………………………………………………, ЕИК: ………………………,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 от ………………………………………. - …………….., в качеството му </w:t>
      </w:r>
      <w:r>
        <w:rPr>
          <w:rFonts w:cs="Times New Roman" w:ascii="Times New Roman" w:hAnsi="Times New Roman"/>
          <w:spacing w:val="-1"/>
          <w:sz w:val="24"/>
          <w:szCs w:val="24"/>
        </w:rPr>
        <w:t>на Изпълнител от друга стра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І. ПРЕДМЕТ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 (1)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възлага, а Изпълнителят приема да извършва</w:t>
        <w:br/>
        <w:t>„Периодични доставки на храни за нуждите на СОУ «Любен Каравелов» по обособена позиция № 2 «Топъл обяд на учениците, обхванати в  целодневна организация на учебния процес»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Доставките на храната за обяд се осъществяват ежедневно, през учебно време в съответствие с изискванията за осигуряване на здравословно хранене, определени в Наредба № 37 от 21 юли 2009 г. на Министерство на здравеопазван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При извършване на доставката по ал. 1, Изпълнителят няма да използва/ще използва подизпълн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. ЦЕНА И НАЧИН НА ПЛАЩАНЕ</w:t>
      </w:r>
    </w:p>
    <w:p>
      <w:pPr>
        <w:pStyle w:val="Normal"/>
        <w:shd w:fill="FFFFFF" w:val="clear"/>
        <w:tabs>
          <w:tab w:val="clear" w:pos="720"/>
          <w:tab w:val="left" w:pos="1714" w:leader="dot"/>
        </w:tabs>
        <w:spacing w:lineRule="exact" w:line="274"/>
        <w:ind w:left="38" w:firstLine="67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2 </w:t>
      </w:r>
      <w:r>
        <w:rPr>
          <w:rFonts w:cs="Times New Roman" w:ascii="Times New Roman" w:hAnsi="Times New Roman"/>
          <w:sz w:val="24"/>
          <w:szCs w:val="24"/>
        </w:rPr>
        <w:t xml:space="preserve">Комплексната цена на доставяната храна за обедно хранене (ястие, десерт и хляб) е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sz w:val="24"/>
          <w:szCs w:val="24"/>
        </w:rPr>
        <w:t xml:space="preserve">лева с ДДС (...........лева без ДДС),  включваща и транспортните разходи за доставка до мястото на изпълнение. </w:t>
      </w:r>
    </w:p>
    <w:p>
      <w:pPr>
        <w:pStyle w:val="Normal"/>
        <w:shd w:fill="FFFFFF" w:val="clear"/>
        <w:tabs>
          <w:tab w:val="clear" w:pos="720"/>
          <w:tab w:val="left" w:pos="1714" w:leader="dot"/>
        </w:tabs>
        <w:spacing w:lineRule="exact" w:line="274"/>
        <w:ind w:left="38" w:firstLine="6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З</w:t>
      </w:r>
      <w:r>
        <w:rPr>
          <w:rFonts w:cs="Times New Roman" w:ascii="Times New Roman" w:hAnsi="Times New Roman"/>
          <w:sz w:val="24"/>
          <w:szCs w:val="24"/>
        </w:rPr>
        <w:t xml:space="preserve"> В срок до последен работен ден от текущия месец, най- късно да 3-то число на месеца, следващ отчет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пълнителят предоставя на Възложителя отделни фактури за извършените доставки на закуски и храна за обяд. 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4</w:t>
      </w:r>
      <w:r>
        <w:rPr>
          <w:rFonts w:cs="Times New Roman" w:ascii="Times New Roman" w:hAnsi="Times New Roman"/>
          <w:sz w:val="24"/>
          <w:szCs w:val="24"/>
        </w:rPr>
        <w:t xml:space="preserve"> Плащането се извършва до 10-то число на месеца, следващ отчетния с платежно нареждане по банков път по сметка № ………………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банка: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…………………………….., </w:t>
      </w:r>
      <w:r>
        <w:rPr>
          <w:rFonts w:cs="Times New Roman" w:ascii="Times New Roman" w:hAnsi="Times New Roman"/>
          <w:sz w:val="24"/>
          <w:szCs w:val="24"/>
        </w:rPr>
        <w:t>след представяне на фактурите за действително извършения разход.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ІII. ПРАВА И ЗАДЪЛЖЕНИЯ НА ВЪЗЛОЖ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5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е длъжен да заплаща цената на извършеното от Изпълнителя в сроковете, начина и условията, посочени в този договор.</w:t>
      </w:r>
    </w:p>
    <w:p>
      <w:pPr>
        <w:pStyle w:val="Normal"/>
        <w:shd w:fill="FFFFFF" w:val="clear"/>
        <w:spacing w:lineRule="exact" w:line="274"/>
        <w:ind w:left="24" w:right="130" w:firstLine="68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6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има право да извършва проверки относно реал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вършените доставки до училището и заявените и платени </w:t>
      </w:r>
      <w:r>
        <w:rPr>
          <w:rFonts w:cs="Times New Roman" w:ascii="Times New Roman" w:hAnsi="Times New Roman"/>
          <w:sz w:val="24"/>
          <w:szCs w:val="24"/>
        </w:rPr>
        <w:t>доставки и въз основа на направения анализ от извършените проверки, да коригира заявк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И ЗАДЪЛЖЕНИЯ НА ИЗПЪ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7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се задължа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269"/>
        <w:ind w:left="38" w:right="134" w:firstLine="71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а извършва доставка на храна за обяд за ученици </w:t>
      </w:r>
      <w:r>
        <w:rPr>
          <w:rFonts w:cs="Times New Roman" w:ascii="Times New Roman" w:hAnsi="Times New Roman"/>
          <w:sz w:val="24"/>
          <w:szCs w:val="24"/>
        </w:rPr>
        <w:t xml:space="preserve">попадащи в обхвата </w:t>
      </w:r>
      <w:r>
        <w:rPr>
          <w:rFonts w:cs="Times New Roman" w:ascii="Times New Roman" w:hAnsi="Times New Roman"/>
          <w:sz w:val="24"/>
          <w:szCs w:val="24"/>
          <w:lang w:val="ru-RU"/>
        </w:rPr>
        <w:t>на целодневната форма на обу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ните храни и напитки да отговарят на нормативно определените отраслови норми.</w:t>
      </w:r>
    </w:p>
    <w:p>
      <w:pPr>
        <w:pStyle w:val="Normal"/>
        <w:shd w:fill="FFFFFF" w:val="clear"/>
        <w:spacing w:lineRule="exact" w:line="269"/>
        <w:ind w:righ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Ястията трябва да включват разнообразни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тови набори отговарящи на Приложение № 3 към чл. 10, ал. 5 от Наредба № 37 от 21.07.2009 г. на МЗ (в сила от 15.09.2009 г.) изчислени и приравнени към обедното хранене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right="14" w:firstLine="709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ажът на приготвените храни за обяд и техните компоненти да бъде съобразен с рецептурите в „Сборник рецепти за ученическите столове и бюфети”, Христо Юруков и съавтори, издателство „Техника”, 2006 г., одобрен от МЗ.</w:t>
      </w:r>
    </w:p>
    <w:p>
      <w:pPr>
        <w:pStyle w:val="Normal"/>
        <w:shd w:fill="FFFFFF" w:val="clear"/>
        <w:spacing w:lineRule="exact" w:line="274"/>
        <w:ind w:left="34" w:right="101" w:firstLine="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8 </w:t>
      </w:r>
      <w:r>
        <w:rPr>
          <w:rFonts w:cs="Times New Roman" w:ascii="Times New Roman" w:hAnsi="Times New Roman"/>
          <w:sz w:val="24"/>
          <w:szCs w:val="24"/>
        </w:rPr>
        <w:t>Изпълнителят има право да получава договорените възнаграждения в уговорените срокове.</w:t>
      </w:r>
    </w:p>
    <w:p>
      <w:pPr>
        <w:pStyle w:val="Normal"/>
        <w:shd w:fill="FFFFFF" w:val="clear"/>
        <w:spacing w:lineRule="exact" w:line="274"/>
        <w:ind w:left="38" w:right="96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9 </w:t>
      </w:r>
      <w:r>
        <w:rPr>
          <w:rFonts w:cs="Times New Roman" w:ascii="Times New Roman" w:hAnsi="Times New Roman"/>
          <w:sz w:val="24"/>
          <w:szCs w:val="24"/>
        </w:rPr>
        <w:t xml:space="preserve">Разходите по транспорта, опаковките и риска от погиването до </w:t>
      </w:r>
      <w:r>
        <w:rPr>
          <w:rFonts w:cs="Times New Roman" w:ascii="Times New Roman" w:hAnsi="Times New Roman"/>
          <w:spacing w:val="-1"/>
          <w:sz w:val="24"/>
          <w:szCs w:val="24"/>
        </w:rPr>
        <w:t>мястото на доставката на закуските и храните са за сметка на Изпълнителя.</w:t>
      </w:r>
    </w:p>
    <w:p>
      <w:pPr>
        <w:pStyle w:val="Normal"/>
        <w:shd w:fill="FFFFFF" w:val="clear"/>
        <w:spacing w:before="298" w:after="0"/>
        <w:ind w:right="67" w:hanging="0"/>
        <w:jc w:val="both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. СРОК НА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0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е със срок на действие до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АНКЦИИ, НЕУСТОЙКИ И ПРЕКРАТЯВАНЕ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1</w:t>
      </w:r>
      <w:r>
        <w:rPr>
          <w:rFonts w:cs="Times New Roman" w:ascii="Times New Roman" w:hAnsi="Times New Roman"/>
          <w:sz w:val="24"/>
          <w:szCs w:val="24"/>
        </w:rPr>
        <w:t xml:space="preserve"> В случай на неспазване на задълженията по чл. 7 от страна на</w:t>
        <w:br/>
        <w:t>Изпълнителя, последният дължи на Възложителя неустойка в размер на</w:t>
        <w:br/>
        <w:t>10 % от стойностите, посочени в чл. 2, умножена по броя на определените за хранене ученици и остатъчният срок.</w:t>
      </w:r>
    </w:p>
    <w:p>
      <w:pPr>
        <w:pStyle w:val="Normal"/>
        <w:shd w:fill="FFFFFF" w:val="clear"/>
        <w:spacing w:lineRule="exact" w:line="274" w:before="5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2 </w:t>
      </w:r>
      <w:r>
        <w:rPr>
          <w:rFonts w:cs="Times New Roman" w:ascii="Times New Roman" w:hAnsi="Times New Roman"/>
          <w:sz w:val="24"/>
          <w:szCs w:val="24"/>
        </w:rPr>
        <w:t>Настоящият договор се прекратява в следните случа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600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изтичане на ср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60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исмено уведомление от изправната страна, при неизпълнение на задълженията по догов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60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игане на стойностният праг, определен в Запов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 от 17.09.2015 г. на Директора на СОУ „Любен Каравелов” преди изтичане срока на договора. В този случай договора ще се изпълнява до сключване на нов договор след процедура по ЗОП за избор на нов изпълнител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60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мени в нормативната база, свързани с предмета на договора, които водят до отпадане на неговото осн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НИ РАЗПОРЕДБИ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3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влиза в сила от </w:t>
      </w:r>
      <w:r>
        <w:rPr>
          <w:rFonts w:cs="Times New Roman" w:ascii="Times New Roman" w:hAnsi="Times New Roman"/>
          <w:b/>
          <w:sz w:val="24"/>
          <w:szCs w:val="24"/>
        </w:rPr>
        <w:t>……………..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 г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4</w:t>
      </w:r>
      <w:r>
        <w:rPr>
          <w:rFonts w:cs="Times New Roman" w:ascii="Times New Roman" w:hAnsi="Times New Roman"/>
          <w:sz w:val="24"/>
          <w:szCs w:val="24"/>
        </w:rPr>
        <w:t xml:space="preserve"> Споровете между страните се уреждат чрез преговори, а ако не се постигне съгласие - по съдебен ред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5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ъпроси по договора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ят договор се сключи в два еднообразни екземпляра, един за изпълнителя и един за възлож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</w:rPr>
        <w:t>ВЪЗЛОЖИТЕЛ: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                                                                  ИЗПЪЛНИТЕЛ:</w:t>
      </w:r>
    </w:p>
    <w:p>
      <w:pPr>
        <w:pStyle w:val="Normal"/>
        <w:shd w:fill="FFFFFF" w:val="clear"/>
        <w:ind w:hanging="90"/>
        <w:jc w:val="both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</w:p>
    <w:p>
      <w:pPr>
        <w:pStyle w:val="Normal"/>
        <w:shd w:fill="FFFFFF" w:val="clear"/>
        <w:ind w:hanging="90"/>
        <w:jc w:val="both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1. Любка Найденова .................................                                  1. ………………………. 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Директор н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7"/>
          <w:sz w:val="24"/>
          <w:szCs w:val="24"/>
        </w:rPr>
        <w:t>СОУ „Любен Каравелов ”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                                                    </w:t>
        <w:tab/>
        <w:tab/>
        <w:tab/>
        <w:tab/>
        <w:t xml:space="preserve">             </w:t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2. Мариана Иванова  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>Главен счетоводите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40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4">
    <w:name w:val=" Char Char4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8:00Z</dcterms:created>
  <dc:creator>User</dc:creator>
  <dc:description/>
  <cp:keywords/>
  <dc:language>en-US</dc:language>
  <cp:lastModifiedBy>GNN</cp:lastModifiedBy>
  <cp:lastPrinted>2010-09-30T12:01:00Z</cp:lastPrinted>
  <dcterms:modified xsi:type="dcterms:W3CDTF">2015-09-18T15:10:00Z</dcterms:modified>
  <cp:revision>25</cp:revision>
  <dc:subject/>
  <dc:title>СПОРАЗУМЕНИЕ </dc:title>
</cp:coreProperties>
</file>