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24" w:after="0"/>
        <w:ind w:right="1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„Периодични доставки на храни за нуждите на СОУ «Любен Каравелов» по обособена Позиция № 1 «Закуски за учениците от подготвителна група, както и на учениците от І до ІV клас по реда на ПМС № 308 от 2010г.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Мариана Александрова 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  <w:szCs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 xml:space="preserve">Периодични доставки на храни за нуждите на СОУ «Любен Каравелов» по обособена 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закуски се осъществяват ежеднев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 </w:t>
      </w:r>
      <w:r>
        <w:rPr>
          <w:rFonts w:cs="Times New Roman" w:ascii="Times New Roman" w:hAnsi="Times New Roman"/>
          <w:sz w:val="24"/>
          <w:szCs w:val="24"/>
        </w:rPr>
        <w:t xml:space="preserve">Единичната цена на доставяните закуски и продукти за закуска е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лева с ДДС (............. лева без ДДС), като в цената е включена стойността на стоката, разходите по опаковката и транспортни разходи за доставка до мястото на изпълнение.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</w:t>
      </w:r>
      <w:r>
        <w:rPr>
          <w:rFonts w:cs="Times New Roman" w:ascii="Times New Roman" w:hAnsi="Times New Roman"/>
          <w:sz w:val="24"/>
          <w:szCs w:val="24"/>
        </w:rPr>
        <w:t xml:space="preserve"> В срок до последен работен ден от текущия месец, най- късно да 3-то число на месеца, следващ отчет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пълнителят предоставя на Възложителя отделни фактури за извършените доставки на закуски и храна за обяд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до 10-то число на месеца, следващ отчетния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  <w:szCs w:val="24"/>
        </w:rPr>
        <w:t>след представяне на фактурите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  <w:szCs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 извършва доставка на закуска за всеки ученик в </w:t>
      </w:r>
      <w:r>
        <w:rPr>
          <w:rFonts w:cs="Times New Roman" w:ascii="Times New Roman" w:hAnsi="Times New Roman"/>
          <w:sz w:val="24"/>
          <w:szCs w:val="24"/>
        </w:rPr>
        <w:t>училището, попадащ в обхвата на програмите за осигуряване на хра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right="18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сновният компонент на закуската трябва да включва разнообразни </w:t>
      </w:r>
      <w:r>
        <w:rPr>
          <w:rFonts w:cs="Times New Roman" w:ascii="Times New Roman" w:hAnsi="Times New Roman"/>
          <w:spacing w:val="-1"/>
          <w:sz w:val="24"/>
          <w:szCs w:val="24"/>
        </w:rPr>
        <w:t>хранителни продукти и кулинарни изделия, като в рамките на една седмица да не се повтарят. Закуските могат да бъдат от следните групи: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1118" w:hanging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двичи   с  млечен   продукт  (сирене,   кашкавал,   извара,   млечни </w:t>
      </w:r>
      <w:r>
        <w:rPr>
          <w:rFonts w:cs="Times New Roman" w:ascii="Times New Roman" w:hAnsi="Times New Roman"/>
          <w:sz w:val="24"/>
          <w:szCs w:val="24"/>
        </w:rPr>
        <w:t>сала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ндвичи с меса (колбаси), риба или яй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69" w:before="5" w:after="0"/>
        <w:ind w:left="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ндвичи със зеленчуци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ени закуски с ограничено влагане на мазнини - баници с млечна, зеленчукова или месна плънка, пици, сиренки, кифли - не повече от веднъж седмично;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уските трябва да включват разнообразни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ови набори отговарящи на Приложение № 3 към чл. 10, ал. 5 от Наредба № 37 от 21.07.2009 г. на МЗ (в сила от 15.09.2009 г.)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 Грамажът на закуските и техните компоненти да бъде съобразен с</w:t>
        <w:br/>
        <w:t>рецептурите в „Сборник рецепти за ученическите столове и бюфети”, Христо</w:t>
        <w:br/>
        <w:t>Юруков и съавтори, издателство „Техника” 2006 г., одобрен от МЗ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сата и колбасите в сандвичите не трябва да са тлъсти, а млечните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 в закуските да са с намалена масленост (от краве мляко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Хлябът в сандвичите поне два пъти месечно трябва да е ръжен или пълнозърнес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авяните закуски да не са от рода на вафли, морени, чипс и сладкарски изделия - баклави, торти, пасти и друг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ставяните сандвичи да се предлагат в полиетиленова или</w:t>
        <w:br/>
        <w:t>полипропиленова индивидуална опаковка за еднократно ползване, а</w:t>
        <w:br/>
        <w:t>доставяните тестени закуски - по същия начин или с индивидуална книжна</w:t>
        <w:br/>
        <w:t>салфет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стените закуски да бъдат произведени в деня на консумацията, а</w:t>
        <w:br/>
        <w:t>сандвичите не по-късно от 24 часа преди предлагането им за консумация, като</w:t>
        <w:br/>
        <w:t>до този момент да бъдат съхранявани в хладилни условия при температура</w:t>
        <w:br/>
        <w:t>от +2°С до +4°С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/>
        <w:ind w:left="24" w:right="10" w:firstLine="685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те кисело млечни закуски да се съхраняват до консумация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в охладено състояние, но да се предлагат при температура не по-ниска от 10° С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8 </w:t>
      </w:r>
      <w:r>
        <w:rPr>
          <w:rFonts w:cs="Times New Roman" w:ascii="Times New Roman" w:hAnsi="Times New Roman"/>
          <w:sz w:val="24"/>
          <w:szCs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9 </w:t>
      </w:r>
      <w:r>
        <w:rPr>
          <w:rFonts w:cs="Times New Roman" w:ascii="Times New Roman" w:hAnsi="Times New Roman"/>
          <w:sz w:val="24"/>
          <w:szCs w:val="24"/>
        </w:rPr>
        <w:t xml:space="preserve">Разходите по транспорта, опаковките и риска от погиването до </w:t>
      </w:r>
      <w:r>
        <w:rPr>
          <w:rFonts w:cs="Times New Roman" w:ascii="Times New Roman" w:hAnsi="Times New Roman"/>
          <w:spacing w:val="-1"/>
          <w:sz w:val="24"/>
          <w:szCs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2 </w:t>
      </w:r>
      <w:r>
        <w:rPr>
          <w:rFonts w:cs="Times New Roman" w:ascii="Times New Roman" w:hAnsi="Times New Roman"/>
          <w:sz w:val="24"/>
          <w:szCs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гане на стойностният праг, определен в Заповед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09.2015 г. на Директора на СОУ „Любен Каравелов”,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</w:rPr>
        <w:t>…………….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– по съдебен ре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ВЪЗЛОЖИТЕЛ: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2. Мариана Иванова  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4"/>
          <w:szCs w:val="24"/>
        </w:rPr>
        <w:t>Главен счет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0:00Z</dcterms:created>
  <dc:creator>User</dc:creator>
  <dc:description/>
  <cp:keywords/>
  <dc:language>en-US</dc:language>
  <cp:lastModifiedBy>GNN</cp:lastModifiedBy>
  <cp:lastPrinted>2010-09-30T12:01:00Z</cp:lastPrinted>
  <dcterms:modified xsi:type="dcterms:W3CDTF">2015-09-18T15:10:00Z</dcterms:modified>
  <cp:revision>22</cp:revision>
  <dc:subject/>
  <dc:title>СПОРАЗУМЕНИЕ </dc:title>
</cp:coreProperties>
</file>