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О 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 участие в </w:t>
      </w:r>
      <w:r>
        <w:rPr>
          <w:sz w:val="22"/>
          <w:szCs w:val="22"/>
          <w:lang w:val="ru-RU"/>
        </w:rPr>
        <w:t xml:space="preserve">процедура за възлагане на обществена поръчка чрез публична покана по реда на </w:t>
      </w:r>
      <w:r>
        <w:rPr>
          <w:bCs/>
          <w:sz w:val="22"/>
          <w:szCs w:val="22"/>
          <w:lang w:val="ru-RU"/>
        </w:rPr>
        <w:t xml:space="preserve">Глава осма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” „Възлагане на обществени поръчки чрез публична покана” от З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предмет: </w:t>
      </w:r>
      <w:r>
        <w:rPr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на поръчкат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 :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наименование и адрес на възложителя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: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 наименование и адрес на участника 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УВАЖАЕМ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ъв връзка с публикуваната от Вас покана за участие в процедура за възлагане на обществена поръчка с горепосочения обект Ви представяме нашата ценова оферта, както след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Крайна предложена осреднена единична цена по обособена позиция № 1 за сутрешно хранене (закуски, плодове, мляко, включително млечно-кисели продукти) по посочените в Приложение № 1 към Техническата спецификация номенклатури на закуски в лева без ДДС и с включен ДДС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трешно хранен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у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о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ляко и млечно-кисели проду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 осреднена цена за зак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+2+3)/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ind w:firstLine="708"/>
        <w:rPr/>
      </w:pPr>
      <w:r>
        <w:rPr>
          <w:sz w:val="22"/>
          <w:szCs w:val="22"/>
        </w:rPr>
        <w:t>За изпълнение обекта на поръчката в съответствие със условията на настоящата процедура, цената за сутрешно хранене (закуски, плодове, мляко, включително млечно-кисели продукти) на нашето предложение възлиза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сочва се цифром и словом стойността без начислен ДДС и с начислен Д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Крайна предложена осреднена единична цена по обособена позиция № 2 за обедно хранене (ястиe, десерт и хляб) по посочените в Приложение № 2 към Техническата спецификация номенклатури на ястия, в лева без ДДС и с включен ДДС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но хранене: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Основно ястие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стно, месн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Хляб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ял, пълнозърнест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Десер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готвени, плодови, млечн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 осреднена обща цена за осигурен об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1+2+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изпълнение обекта на поръчката в съответствие със условията на настоящата процедура, цената за обедно хранене (ястиe, десерт и хляб) на нашето предложение възлиза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посочва се цифром и словом стойността без начислен ДДС и с начислен ДДС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22"/>
          <w:szCs w:val="22"/>
        </w:rPr>
        <w:t>Подпис и печат:..........................................</w:t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име и фамилия, длъжност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№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PC</dc:creator>
  <dc:description/>
  <cp:keywords/>
  <dc:language>en-US</dc:language>
  <cp:lastModifiedBy>B.Mladenova</cp:lastModifiedBy>
  <dcterms:modified xsi:type="dcterms:W3CDTF">2015-09-17T14:12:00Z</dcterms:modified>
  <cp:revision>10</cp:revision>
  <dc:subject/>
  <dc:title>ЦЕНОВО ПРЕДЛОЖЕНИЕ</dc:title>
</cp:coreProperties>
</file>