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6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-ната/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 на ............................................................................................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посочете длъжността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посочете фирмата на участника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обявенат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„Периодични доставки на храни за нуждите на СОУ «Любен Каравелов» по обособени пози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озиция № 2 «Топъл обяд на учениците, обхванати в  целодневна организация на учебния процес</w:t>
      </w:r>
      <w:r>
        <w:rPr>
          <w:bCs/>
          <w:sz w:val="22"/>
          <w:szCs w:val="22"/>
          <w:lang w:val="ru-RU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ие, 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лицето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което представлявате)</w:t>
      </w: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 при изпълнение н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епосочената поръч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,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изпълняваме като подизпълнител са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ете дейностит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от обекта на обществената поръчка, които ще бъдат изпълнени от Вас като подизпълните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кандидат в горепосочената процедура. </w:t>
      </w:r>
    </w:p>
    <w:p>
      <w:pPr>
        <w:pStyle w:val="BodyTextIndent3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изискванията на процедурата, приложено представяме документ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ъгласно посочените изисквания от възложителя в документацията за обществен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г.                 </w:t>
        <w:tab/>
        <w:tab/>
        <w:tab/>
        <w:tab/>
        <w:t xml:space="preserve">Декларатор: </w:t>
        <w:softHyphen/>
        <w:t>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дата на подписване)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ascii="Tahoma" w:hAnsi="Tahoma" w:cs="Tahoma"/>
      <w:b/>
      <w:sz w:val="28"/>
      <w:lang w:val="bg-BG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7:00Z</dcterms:created>
  <dc:creator>PC</dc:creator>
  <dc:description/>
  <cp:keywords/>
  <dc:language>en-US</dc:language>
  <cp:lastModifiedBy>User</cp:lastModifiedBy>
  <dcterms:modified xsi:type="dcterms:W3CDTF">2015-09-12T11:29:00Z</dcterms:modified>
  <cp:revision>3</cp:revision>
  <dc:subject/>
  <dc:title/>
</cp:coreProperties>
</file>