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 СПЕЦИФИК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І. Изисквания за доставяната храна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 Предложената храна за учениците от СОУ „Любен Каравелов” гр. Видин да включва дневно сутрешно  меню, състоящо се от: </w:t>
      </w:r>
    </w:p>
    <w:p>
      <w:pPr>
        <w:pStyle w:val="Normal"/>
        <w:ind w:firstLine="708"/>
        <w:jc w:val="both"/>
        <w:rPr/>
      </w:pPr>
      <w:r>
        <w:rPr/>
        <w:t>1.1. Тестена закуска със или без плънка и/или плод, и/или мляко, включително млечно-кисели продукти.</w:t>
      </w:r>
    </w:p>
    <w:p>
      <w:pPr>
        <w:pStyle w:val="Normal"/>
        <w:ind w:firstLine="708"/>
        <w:jc w:val="both"/>
        <w:rPr/>
      </w:pPr>
      <w:r>
        <w:rPr/>
        <w:t>2. Основният компонент на закуската трябва да включва разнообразни хранителни продукти и кулинарни изделия, като в рамките на една седмица да не се повтарят. Закуските могат да бъдат от следните групи:</w:t>
      </w:r>
    </w:p>
    <w:p>
      <w:pPr>
        <w:pStyle w:val="Normal"/>
        <w:ind w:firstLine="708"/>
        <w:jc w:val="both"/>
        <w:rPr/>
      </w:pPr>
      <w:r>
        <w:rPr/>
        <w:t>а) сандвичи   с  млечен   продукт  (сирене,   кашкавал,   извара,   млечни салати);</w:t>
      </w:r>
    </w:p>
    <w:p>
      <w:pPr>
        <w:pStyle w:val="Normal"/>
        <w:jc w:val="both"/>
        <w:rPr/>
      </w:pPr>
      <w:r>
        <w:rPr/>
        <w:t>сандвичи с меса (колбаси), риба или яйца;</w:t>
      </w:r>
    </w:p>
    <w:p>
      <w:pPr>
        <w:pStyle w:val="Normal"/>
        <w:ind w:firstLine="708"/>
        <w:jc w:val="both"/>
        <w:rPr/>
      </w:pPr>
      <w:r>
        <w:rPr/>
        <w:t>б) сандвичи със зеленчуци;</w:t>
      </w:r>
    </w:p>
    <w:p>
      <w:pPr>
        <w:pStyle w:val="Normal"/>
        <w:ind w:firstLine="708"/>
        <w:jc w:val="both"/>
        <w:rPr/>
      </w:pPr>
      <w:r>
        <w:rPr/>
        <w:t>в) тестени закуски с ограничено влагане на мазнини - баници с млечна, зеленчукова или месна плънка, пици, сиренки, кифли - не повече от веднъж седмично;</w:t>
      </w:r>
    </w:p>
    <w:p>
      <w:pPr>
        <w:pStyle w:val="Normal"/>
        <w:ind w:firstLine="708"/>
        <w:jc w:val="both"/>
        <w:rPr/>
      </w:pPr>
      <w:r>
        <w:rPr/>
        <w:t>3. Закуските трябва да включват разнообразни продуктови набори отговарящи на Приложение № 3 към чл. 10, ал. 5 от Наредба № 37 от 21.07.2009 г. на МЗ (в сила от 15.09.2009 г.).</w:t>
      </w:r>
    </w:p>
    <w:p>
      <w:pPr>
        <w:pStyle w:val="Normal"/>
        <w:ind w:firstLine="708"/>
        <w:jc w:val="both"/>
        <w:rPr/>
      </w:pPr>
      <w:r>
        <w:rPr/>
        <w:t>4. Грамажът на закуските и техните компоненти да бъде съобразен с</w:t>
        <w:br/>
        <w:t>рецептурите в „Сборник рецепти за ученическите столове и бюфети”, Христо</w:t>
        <w:br/>
        <w:t>Юруков и съавтори, издателство „Техника” 2006 г., одобрен от МЗ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Месата и колбасите в сандвичите не трябва да са тлъсти, а млечните продукти в закуските да са с намалена масленост (от краве мляко);</w:t>
      </w:r>
    </w:p>
    <w:p>
      <w:pPr>
        <w:pStyle w:val="Normal"/>
        <w:ind w:firstLine="708"/>
        <w:jc w:val="both"/>
        <w:rPr/>
      </w:pPr>
      <w:r>
        <w:rPr/>
        <w:t>6. Хлябът в сандвичите поне два пъти месечно трябва да е ръжен или пълнозърнест;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u w:val="single"/>
        </w:rPr>
        <w:t>Доставяните закуски да не са от рода на вафли, морени, чипс и сладкарски изделия - баклави, торти, пасти и друг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8. Доставяните сандвичи да се предлагат в полиетиленова или</w:t>
        <w:br/>
        <w:t>полипропиленова индивидуална опаковка за еднократно ползване, а</w:t>
        <w:br/>
        <w:t>доставяните тестени закуски – по същия начин или с индивидуална книжна</w:t>
        <w:br/>
        <w:t>салфетка.</w:t>
      </w:r>
    </w:p>
    <w:p>
      <w:pPr>
        <w:pStyle w:val="Normal"/>
        <w:ind w:firstLine="708"/>
        <w:jc w:val="both"/>
        <w:rPr/>
      </w:pPr>
      <w:r>
        <w:rPr/>
        <w:t>9. Тестените закуски да бъдат произведени в деня на консумацията, а</w:t>
        <w:br/>
        <w:t>сандвичите не по-късно от 24 часа преди предлагането им за консумация, като</w:t>
        <w:br/>
        <w:t>до този момент да бъдат съхранявани в хладилни условия при температура</w:t>
        <w:br/>
        <w:t>от +2°С до +4°С.</w:t>
      </w:r>
    </w:p>
    <w:p>
      <w:pPr>
        <w:pStyle w:val="Normal"/>
        <w:ind w:firstLine="708"/>
        <w:jc w:val="both"/>
        <w:rPr/>
      </w:pPr>
      <w:r>
        <w:rPr/>
        <w:t>10.</w:t>
        <w:tab/>
        <w:t>Предлаганите кисело млечни закуски да се съхраняват до консумацията</w:t>
        <w:br/>
        <w:t>в охладено състояние, но да се предлагат при температура не по-ниска от 10° С.</w:t>
      </w:r>
    </w:p>
    <w:p>
      <w:pPr>
        <w:pStyle w:val="Normal"/>
        <w:ind w:firstLine="708"/>
        <w:jc w:val="both"/>
        <w:rPr/>
      </w:pPr>
      <w:r>
        <w:rPr/>
        <w:t>11. Доставяните закуски или сандвичи да се предлагат комбинирано със плодове според сез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</w:t>
      </w:r>
    </w:p>
    <w:p>
      <w:pPr>
        <w:pStyle w:val="Normal"/>
        <w:jc w:val="both"/>
        <w:rPr/>
      </w:pPr>
      <w:r>
        <w:rPr>
          <w:i/>
        </w:rPr>
        <w:t>СОУ „Любен Каравелов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ка Николаева Найд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1 към т. 2 от Техническа спецификац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7:00Z</dcterms:created>
  <dc:creator>jk</dc:creator>
  <dc:description/>
  <cp:keywords/>
  <dc:language>en-US</dc:language>
  <cp:lastModifiedBy>XPOEM</cp:lastModifiedBy>
  <cp:lastPrinted>2011-03-21T10:52:00Z</cp:lastPrinted>
  <dcterms:modified xsi:type="dcterms:W3CDTF">2013-12-12T12:50:00Z</dcterms:modified>
  <cp:revision>27</cp:revision>
  <dc:subject/>
  <dc:title>ТЕХНИЧЕСКА   СПЕЦИФИКАЦИЯ</dc:title>
</cp:coreProperties>
</file>