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Приложение № 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g-BG"/>
        </w:rPr>
        <w:t xml:space="preserve">СПИСЪК </w:t>
      </w:r>
    </w:p>
    <w:p>
      <w:pPr>
        <w:pStyle w:val="Normal"/>
        <w:shd w:fill="FFFFFF" w:val="clear"/>
        <w:spacing w:lineRule="exact" w:line="274"/>
        <w:ind w:left="3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 ……….……………………………………..………………., в качеството си на …………......................... /Управител или законен представител/ на фирма ………………………………………..…………… ………… и с оглед участието на представляваната от мен фирма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крита процедура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„Приготвяне и доставка на готова храна за закуска и/или плод, и/или мляко, включително млечно-кисели продукти за учениците от подготвителна група до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 в С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Любен Каравелов” гр. Видин”съгласно ПМС 308/ 2010 г.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........................ г. до ......................... г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ставляваната от мен фирма е сключила и изпълнила следните договори за достав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4442"/>
        <w:gridCol w:w="3240"/>
        <w:gridCol w:w="4320"/>
        <w:gridCol w:w="2303"/>
      </w:tblGrid>
      <w:tr>
        <w:trPr>
          <w:trHeight w:val="85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bg-BG"/>
              </w:rPr>
              <w:t>Описание на предмета на доставк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ъзложите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а договора и да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 xml:space="preserve">Стойност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  <w:t>поръчкат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bg-BG"/>
              </w:rPr>
              <w:t xml:space="preserve">/Без ДДС/ </w:t>
            </w:r>
          </w:p>
        </w:tc>
      </w:tr>
      <w:tr>
        <w:trPr>
          <w:trHeight w:val="27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 xml:space="preserve">   </w:t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1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НА ИЗПЪЛНЕНИТЕ СХОДНИ ДОСТАВКИ /без ДДС/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екларират се само договорите за извършените доставки, които съответстват на обекта на тази обществена поръч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ab/>
        <w:tab/>
        <w:t xml:space="preserve">                       Участник: …………….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Длъжност, фамилия, подпис и печат/ …………………………/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1:00Z</dcterms:created>
  <dc:creator>PC</dc:creator>
  <dc:description/>
  <cp:keywords/>
  <dc:language>en-US</dc:language>
  <cp:lastModifiedBy>XPOEM</cp:lastModifiedBy>
  <dcterms:modified xsi:type="dcterms:W3CDTF">2013-12-12T14:29:00Z</dcterms:modified>
  <cp:revision>8</cp:revision>
  <dc:subject/>
  <dc:title>Приложение № 4</dc:title>
</cp:coreProperties>
</file>