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ОВО ПРЕД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/>
        <w:t xml:space="preserve">за участие в </w:t>
      </w:r>
      <w:r>
        <w:rPr>
          <w:lang w:val="ru-RU"/>
        </w:rPr>
        <w:t xml:space="preserve">процедура за възлагане на обществена поръчка чрез публична покана по реда на </w:t>
      </w:r>
      <w:r>
        <w:rPr>
          <w:bCs/>
          <w:lang w:val="ru-RU"/>
        </w:rPr>
        <w:t xml:space="preserve">Глава осма </w:t>
      </w:r>
      <w:r>
        <w:rPr>
          <w:bCs/>
        </w:rPr>
        <w:t>„</w:t>
      </w:r>
      <w:r>
        <w:rPr>
          <w:bCs/>
          <w:lang w:val="ru-RU"/>
        </w:rPr>
        <w:t>а</w:t>
      </w:r>
      <w:r>
        <w:rPr>
          <w:bCs/>
        </w:rPr>
        <w:t>” „Възлагане на обществени поръчки чрез публична покана” от ЗОП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/>
        <w:t>с обект</w:t>
      </w:r>
      <w:r>
        <w:rPr>
          <w:b/>
          <w:lang w:val="ru-RU"/>
        </w:rPr>
        <w:t xml:space="preserve">„Приготвяне и доставка на готова храна за закуска и/или плод, и/или мляко, включително млечно-кисели продукти за учениците от подготвителна група до </w:t>
      </w:r>
      <w:r>
        <w:rPr>
          <w:b/>
        </w:rPr>
        <w:t>IV</w:t>
      </w:r>
      <w:r>
        <w:rPr>
          <w:b/>
          <w:lang w:val="ru-RU"/>
        </w:rPr>
        <w:t xml:space="preserve"> клас в СОУ</w:t>
      </w:r>
      <w:r>
        <w:rPr>
          <w:lang w:val="ru-RU"/>
        </w:rPr>
        <w:t xml:space="preserve"> </w:t>
      </w:r>
      <w:r>
        <w:rPr>
          <w:b/>
          <w:lang w:val="ru-RU"/>
        </w:rPr>
        <w:t>„Любен Каравелов” гр. Видин”съгласно ПМС 308/ 2010 г.”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наименование на поръчката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ДО :_______________________________________________________________</w:t>
      </w:r>
    </w:p>
    <w:p>
      <w:pPr>
        <w:pStyle w:val="Normal"/>
        <w:jc w:val="center"/>
        <w:rPr/>
      </w:pPr>
      <w:r>
        <w:rPr/>
        <w:t>/ наименование и адрес на възложителя 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: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/ наименование и адрес на участника 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УВАЖАЕМИ ГОСПОД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ъв връзка с публикуваната от Вас покана за участие в процедура за възлагане на обществена поръчка с горепосочения обект Ви представяме нашата ценова оферта, както след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райна предложена осреднена единична цена по обособена позиция № 1 за сутрешно хранене (закуски, плодове, мляко, включително млечно-кисели продукти) по посочените в Приложение № 1 към Техническата спецификация номенклатури на закуски в лева без ДДС и с включен ДДС</w:t>
      </w:r>
      <w:r>
        <w:rPr>
          <w:lang w:val="ru-RU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943"/>
        <w:gridCol w:w="2400"/>
        <w:gridCol w:w="2400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чна цена в лева без ДД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чна цена в лева с ДДС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трешно хранене</w:t>
            </w:r>
            <w:r>
              <w:rPr/>
              <w:t>: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кус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лодов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ляко и млечно-кисели продук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. </w:t>
            </w:r>
            <w:r>
              <w:rPr/>
              <w:t>Закуска с пл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куска с мляк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а осреднена цена за закуск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1+2+3+4+5)/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>В посочената цена са включени всички разходи по изпълнение на обекта на поръчката, при условия на доставка до: осигурената за целта столова в сградата на СОУ „Любен Каравелов” гр. Видин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 изпълнение обекта на поръчката в съответствие със условията на настоящата процедура, цената за сутрешно хранене (закуски, плодове, мляко, включително млечно-кисели продукти) на нашето предложение възлиза на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(посочва се цифром и словом стойността без начислен ДДС и с начислен ДД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4920"/>
        <w:rPr/>
      </w:pPr>
      <w:r>
        <w:rPr/>
        <w:t>Подпис и печат:..........................................</w:t>
      </w:r>
    </w:p>
    <w:p>
      <w:pPr>
        <w:pStyle w:val="Normal"/>
        <w:ind w:firstLine="4920"/>
        <w:rPr/>
      </w:pPr>
      <w:r>
        <w:rPr/>
      </w:r>
    </w:p>
    <w:p>
      <w:pPr>
        <w:pStyle w:val="Normal"/>
        <w:ind w:firstLine="4920"/>
        <w:rPr/>
      </w:pPr>
      <w:r>
        <w:rPr/>
        <w:t>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/>
        <w:t xml:space="preserve">    </w:t>
      </w:r>
      <w:r>
        <w:rPr/>
        <w:t>/име и фамилия, длъжност на участника/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бразец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6CharChar">
    <w:name w:val="Char Char6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15:00Z</dcterms:created>
  <dc:creator>PC</dc:creator>
  <dc:description/>
  <cp:keywords/>
  <dc:language>en-US</dc:language>
  <cp:lastModifiedBy>Diana</cp:lastModifiedBy>
  <dcterms:modified xsi:type="dcterms:W3CDTF">2013-12-21T16:48:00Z</dcterms:modified>
  <cp:revision>13</cp:revision>
  <dc:subject/>
  <dc:title>ЦЕНОВО ПРЕДЛОЖЕНИЕ</dc:title>
</cp:coreProperties>
</file>