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Приложение № 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g-BG"/>
        </w:rPr>
        <w:t xml:space="preserve">СПИСЪК 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.……………………………………..………………., в качеството си на …………......................... /Управител или законен представител/ на фирма ………………………………………..…………… ………… и с оглед участието на представляваната от мен фирма в </w:t>
      </w: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>открита процедура за възлагане на обществ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иготвяне и доставка на готова храна за закуска и обяд за учениците в СО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обособени позиции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1. Обособена позиция № 1 „Достав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закуска и/или плод, и/или мляко, включително млечно-кисели продукти за учениците от подготвителна груп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лас, съгласно ПМС 308/ 2010 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Обособена позиция № 2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........................ г. до ......................... г.</w:t>
      </w:r>
      <w:r>
        <w:rPr/>
        <w:t xml:space="preserve"> представляваната от мен фирма е сключила и изпълнила следните договори за доставка:</w:t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442"/>
        <w:gridCol w:w="3240"/>
        <w:gridCol w:w="4320"/>
        <w:gridCol w:w="2303"/>
      </w:tblGrid>
      <w:tr>
        <w:trPr>
          <w:trHeight w:val="85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bg-BG"/>
              </w:rPr>
              <w:t>Описание на предмета на доставк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 договора и да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 xml:space="preserve">Стойнос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поръчкат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/Без ДДС/ 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 xml:space="preserve">   </w:t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НА ИЗПЪЛНЕНИТЕ СХОДНИ ДОСТАВКИ /без ДДС/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екларират се само договорите за извършените доставки, които съответстват на обекта на тази обществена поръч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 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ab/>
        <w:tab/>
        <w:t xml:space="preserve">                       Участник: …………….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Длъжност, фамилия, подпис и печат/ …………………………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1:00Z</dcterms:created>
  <dc:creator>PC</dc:creator>
  <dc:description/>
  <cp:keywords/>
  <dc:language>en-US</dc:language>
  <cp:lastModifiedBy>Diana</cp:lastModifiedBy>
  <dcterms:modified xsi:type="dcterms:W3CDTF">2012-09-24T06:00:00Z</dcterms:modified>
  <cp:revision>4</cp:revision>
  <dc:subject/>
  <dc:title>Приложение № 4</dc:title>
</cp:coreProperties>
</file>