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за участие в </w:t>
      </w:r>
      <w:r>
        <w:rPr>
          <w:lang w:val="ru-RU"/>
        </w:rPr>
        <w:t xml:space="preserve">процедура за възлагане на обществена поръчка чрез публична покана по реда на </w:t>
      </w:r>
      <w:r>
        <w:rPr>
          <w:bCs/>
          <w:lang w:val="ru-RU"/>
        </w:rPr>
        <w:t xml:space="preserve">Глава осма </w:t>
      </w:r>
      <w:r>
        <w:rPr>
          <w:bCs/>
        </w:rPr>
        <w:t>„</w:t>
      </w:r>
      <w:r>
        <w:rPr>
          <w:bCs/>
          <w:lang w:val="ru-RU"/>
        </w:rPr>
        <w:t>а</w:t>
      </w:r>
      <w:r>
        <w:rPr>
          <w:bCs/>
        </w:rPr>
        <w:t>” „Възлагане на обществени поръчки чрез публична покана” от 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обект: </w:t>
      </w:r>
      <w:r>
        <w:rPr>
          <w:b/>
        </w:rPr>
        <w:t>„Приготвяне и доставка на готова храна за закуска и обяд за учениците в СОУ</w:t>
      </w:r>
      <w:r>
        <w:rPr/>
        <w:t xml:space="preserve"> </w:t>
      </w:r>
      <w:r>
        <w:rPr>
          <w:b/>
        </w:rPr>
        <w:t xml:space="preserve">„Любен Каравелов” гр. Видин”, </w:t>
      </w:r>
      <w:r>
        <w:rPr/>
        <w:t xml:space="preserve">по обособени позиции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1. Обособена позиция № 1 „Доставка </w:t>
      </w:r>
      <w:r>
        <w:rPr>
          <w:b/>
          <w:lang w:val="ru-RU"/>
        </w:rPr>
        <w:t>на закуска и/или плод, и/или мляко, включително млечно-кисели продукти за учениците от подготвителна група</w:t>
      </w:r>
      <w:r>
        <w:rPr>
          <w:b/>
        </w:rPr>
        <w:t xml:space="preserve"> </w:t>
      </w:r>
      <w:r>
        <w:rPr>
          <w:b/>
          <w:lang w:val="ru-RU"/>
        </w:rPr>
        <w:t xml:space="preserve">до </w:t>
      </w:r>
      <w:r>
        <w:rPr>
          <w:b/>
        </w:rPr>
        <w:t>IV</w:t>
      </w:r>
      <w:r>
        <w:rPr>
          <w:b/>
          <w:lang w:val="ru-RU"/>
        </w:rPr>
        <w:t xml:space="preserve"> клас, съгласно ПМС 308/ 2010 г.</w:t>
      </w:r>
      <w:r>
        <w:rPr>
          <w:b/>
        </w:rPr>
        <w:t>”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2. Обособена позиция № 2 „Доставка на п</w:t>
      </w:r>
      <w:r>
        <w:rPr>
          <w:b/>
          <w:lang w:val="ru-RU"/>
        </w:rPr>
        <w:t xml:space="preserve">риготвена храна за </w:t>
      </w:r>
      <w:r>
        <w:rPr>
          <w:b/>
        </w:rPr>
        <w:t xml:space="preserve">осигуряване на </w:t>
      </w:r>
      <w:r>
        <w:rPr>
          <w:b/>
          <w:lang w:val="ru-RU"/>
        </w:rPr>
        <w:t xml:space="preserve">обяд за ученици от </w:t>
      </w:r>
      <w:r>
        <w:rPr>
          <w:b/>
        </w:rPr>
        <w:t>І до</w:t>
      </w:r>
      <w:r>
        <w:rPr>
          <w:b/>
          <w:lang w:val="ru-RU"/>
        </w:rPr>
        <w:t xml:space="preserve"> VІІІ клас, обхванати в  целодневна форма на обучение, по Проект </w:t>
      </w:r>
      <w:r>
        <w:rPr>
          <w:b/>
        </w:rPr>
        <w:t>BG</w:t>
      </w:r>
      <w:r>
        <w:rPr>
          <w:b/>
          <w:lang w:val="en-US"/>
        </w:rPr>
        <w:t>0</w:t>
      </w:r>
      <w:r>
        <w:rPr>
          <w:b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на поръчк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 :_______________________________________________________________</w:t>
      </w:r>
    </w:p>
    <w:p>
      <w:pPr>
        <w:pStyle w:val="Normal"/>
        <w:jc w:val="center"/>
        <w:rPr/>
      </w:pPr>
      <w:r>
        <w:rPr/>
        <w:t>/ наименование и адрес на възложителя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: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 наименование и адрес на участника 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УВАЖАЕМ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ъв връзка с публикуваната от Вас покана за участие в процедура за възлагане на обществена поръчка с горепосочения обект Ви представяме нашата ценова оферта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айна предложена осреднена единична цена по обособена позиция № 1 за сутрешно хранене (закуски, плодове, мляко, включително млечно-кисели продукти) по посочените в Приложение № 1 към Техническата спецификация номенклатури на закуски в лева без ДДС и с включен ДДС</w:t>
      </w:r>
      <w:r>
        <w:rPr>
          <w:lang w:val="en-US"/>
        </w:rPr>
        <w:t xml:space="preserve"> </w:t>
      </w:r>
      <w:r>
        <w:rPr/>
        <w:t>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43"/>
        <w:gridCol w:w="2400"/>
        <w:gridCol w:w="24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 в лева без Д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 в лева с ДДС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трешно хранене</w:t>
            </w:r>
            <w:r>
              <w:rPr/>
              <w:t>: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ус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ляко и млечно-кисели проду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а осреднена цена за закус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+2+3)/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осочената цена са включени всички разходи по изпълнение на обекта на поръчката, при условия на доставка до: осигурената за целта столова в сградата на СОУ „Любен Каравелов” гр. Видин.</w:t>
      </w:r>
    </w:p>
    <w:p>
      <w:pPr>
        <w:pStyle w:val="Normal"/>
        <w:ind w:firstLine="708"/>
        <w:rPr/>
      </w:pPr>
      <w:r>
        <w:rPr/>
        <w:t>За изпълнение обекта на поръчката в съответствие със условията на настоящата процедура, цената за сутрешно хранене (закуски, плодове, мляко, включително млечно-кисели продукти) на нашето предложение възлиза на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посочва се цифром и словом стойността без начислен ДДС и с начислен ДДС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райна предложена осреднена единична цена по обособена позиция № 2 за обедно хранене (ястиe, десерт и хляб) по посочените в Приложение № 2 към Техническата спецификация номенклатури на ястия, в лева без ДДС и с включен ДДС:</w:t>
      </w:r>
    </w:p>
    <w:p>
      <w:pPr>
        <w:pStyle w:val="Normal"/>
        <w:ind w:firstLine="708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43"/>
        <w:gridCol w:w="2400"/>
        <w:gridCol w:w="24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 в лева без Д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 в лева с ДДС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но хранене: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Основно ястие </w:t>
            </w:r>
            <w:r>
              <w:rPr>
                <w:lang w:val="en-US"/>
              </w:rPr>
              <w:t>(</w:t>
            </w:r>
            <w:r>
              <w:rPr/>
              <w:t>постно, месно</w:t>
            </w:r>
            <w:r>
              <w:rPr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ляб </w:t>
            </w:r>
            <w:r>
              <w:rPr>
                <w:lang w:val="en-US"/>
              </w:rPr>
              <w:t>(</w:t>
            </w:r>
            <w:r>
              <w:rPr/>
              <w:t>бял, пълнозърнест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есерт </w:t>
            </w:r>
            <w:r>
              <w:rPr>
                <w:lang w:val="en-US"/>
              </w:rPr>
              <w:t>(</w:t>
            </w:r>
            <w:r>
              <w:rPr/>
              <w:t>приготвени, плодови, млечни</w:t>
            </w:r>
            <w:r>
              <w:rPr>
                <w:lang w:val="en-US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а осреднена обща цена за осигурен обя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+2+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осочената цена са включени всички разходи по изпълнение на обекта на поръчката, при условия на доставка до: осигурената за целта столова в сградата на СОУ „Любен Каравелов” гр. Види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изпълнение обекта на поръчката в съответствие със условията на настоящата процедура, цената за обедно хранене (ястиe, десерт и хляб) на нашето предложение възлиза на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/посочва се цифром и словом стойността без начислен ДДС и с начислен ДД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  <w:t>Подпис и печат:..........................................</w:t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  <w:t>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/име и фамилия, длъжност на участника/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PC</dc:creator>
  <dc:description/>
  <cp:keywords/>
  <dc:language>en-US</dc:language>
  <cp:lastModifiedBy>Diana</cp:lastModifiedBy>
  <dcterms:modified xsi:type="dcterms:W3CDTF">2012-09-24T08:08:00Z</dcterms:modified>
  <cp:revision>6</cp:revision>
  <dc:subject/>
  <dc:title>ЦЕНОВО ПРЕДЛОЖЕНИЕ</dc:title>
</cp:coreProperties>
</file>