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 11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(данни по документ за самоличност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…….………..…………………………………….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  <w:lang w:val="bg-BG"/>
        </w:rPr>
        <w:t>(длъжност)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на .................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  <w:lang w:val="bg-BG"/>
        </w:rPr>
        <w:t>(наименование на члена на обединението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о член на обединението/консорциума, участник в настоящата процедура по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Приготвяне и доставка на готова храна за закуска и обяд за учениците в С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Любен Каравелов” гр. Видин”, </w:t>
      </w:r>
      <w:r>
        <w:rPr>
          <w:rFonts w:cs="Times New Roman" w:ascii="Times New Roman" w:hAnsi="Times New Roman"/>
          <w:sz w:val="24"/>
          <w:szCs w:val="24"/>
        </w:rPr>
        <w:t xml:space="preserve">по обособени позиции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Обособена позиция № 1 „Достав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закуска и/или плод, и/или мляко, включително млечно-кисели продукти за учениците от подготвителна груп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лас, съгласно ПМС 308/ 2010 г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 2 „Доставка на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иготвена хран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осигуря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яд за ученици от </w:t>
      </w:r>
      <w:r>
        <w:rPr>
          <w:rFonts w:cs="Times New Roman" w:ascii="Times New Roman" w:hAnsi="Times New Roman"/>
          <w:b/>
          <w:sz w:val="24"/>
          <w:szCs w:val="24"/>
        </w:rPr>
        <w:t>І д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VІІІ клас, обхванати в  целодневна форма на обучение, по Проект </w:t>
      </w:r>
      <w:r>
        <w:rPr>
          <w:rFonts w:cs="Times New Roman" w:ascii="Times New Roman" w:hAnsi="Times New Roman"/>
          <w:b/>
          <w:sz w:val="24"/>
          <w:szCs w:val="24"/>
        </w:rPr>
        <w:t>BG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1РО001-3.1.06 ,,Подобряване на качеството на образованието в средищните училища чрез въвеждане на целодневна организация на учебния процес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членове на обединението/консорциума са отговорни, заедно и поотделно, по закон за изпълнението на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одещият член на обединението/консорциума е упълномощен да задължава, да получава указания за и от името на всеки член на обединението/консорци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ението на договора, включително плащанията, са отговорност на водещия член на обединението/консорци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членове на обединението / консорциума са задължени да останат в него за целия период на изпълнение на договор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АТОР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  <w:t>Забележки: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Декларацията се попълва и представя от всеки управител, респективно член на управителните органи на дружество, което е член на обединението/консорциума, участник в настоящата процедура, а в случай, че членовете са юридически лица – от техните представители в съответния управителен орган.</w:t>
      </w:r>
    </w:p>
    <w:p>
      <w:pPr>
        <w:pStyle w:val="Subtitle"/>
        <w:spacing w:before="120" w:after="0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отношение на това дали е обединение или консорциум, декларатора избира, това обстоятелство, ще декларира и посочва само него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Style14">
    <w:name w:val=" Знак Знак"/>
    <w:basedOn w:val="Style13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9:00Z</dcterms:created>
  <dc:creator>PC</dc:creator>
  <dc:description/>
  <cp:keywords/>
  <dc:language>en-US</dc:language>
  <cp:lastModifiedBy>Diana</cp:lastModifiedBy>
  <dcterms:modified xsi:type="dcterms:W3CDTF">2012-09-24T06:14:00Z</dcterms:modified>
  <cp:revision>5</cp:revision>
  <dc:subject/>
  <dc:title>Д Е К Л А Р А Ц И Я</dc:title>
</cp:coreProperties>
</file>